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  <w:t>ACTA DE COMPROMISO ESTUDIANTES DE MOVILIDAD</w:t>
      </w:r>
    </w:p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09" w:firstLine="11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ind w:firstLine="11"/>
        <w:rPr/>
      </w:pPr>
      <w:r>
        <w:rPr>
          <w:lang w:val="es-ES"/>
        </w:rPr>
        <w:t xml:space="preserve">Yo, __________________________________, identificado con la CC ______________ </w:t>
      </w:r>
    </w:p>
    <w:p>
      <w:pPr>
        <w:pStyle w:val="Normal"/>
        <w:spacing w:lineRule="auto" w:line="240" w:before="0" w:after="0"/>
        <w:ind w:firstLine="11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ind w:firstLine="11"/>
        <w:rPr/>
      </w:pPr>
      <w:r>
        <w:rPr>
          <w:lang w:val="es-ES"/>
        </w:rPr>
        <w:t>del programa académico ________________________________ me comprometo a:</w:t>
      </w:r>
    </w:p>
    <w:p>
      <w:pPr>
        <w:pStyle w:val="Normal"/>
        <w:spacing w:lineRule="auto" w:line="240" w:before="0" w:after="0"/>
        <w:ind w:left="709" w:firstLine="11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ind w:left="709" w:firstLine="11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ind w:left="709" w:firstLine="11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star matriculado en la Universidad de Antioquia durante toda la duración de mi intercambio.</w:t>
      </w:r>
    </w:p>
    <w:p>
      <w:pPr>
        <w:pStyle w:val="Normal"/>
        <w:spacing w:lineRule="auto" w:line="240" w:before="0" w:after="0"/>
        <w:ind w:left="426" w:firstLine="11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Respetar las normas internas establecidas en la universidad de destino.</w:t>
      </w:r>
    </w:p>
    <w:p>
      <w:pPr>
        <w:pStyle w:val="Prrafodelista"/>
        <w:ind w:left="426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dquirir un seguro internacional que me cubra ante cualquier eventualidad en el país de destino. </w:t>
      </w:r>
    </w:p>
    <w:p>
      <w:pPr>
        <w:pStyle w:val="Normal"/>
        <w:spacing w:lineRule="auto" w:line="240" w:before="0" w:after="0"/>
        <w:ind w:left="426" w:firstLine="11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n caso de solicitar una prórroga del intercambio,  tener la autorización por parte de la Universidad de Antioquia y la universidad de destino. </w:t>
      </w:r>
    </w:p>
    <w:p>
      <w:pPr>
        <w:pStyle w:val="Prrafodelista"/>
        <w:ind w:left="426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umplir con el periodo de tiempo establecido para el intercambio por la Universidad de Antioquia (uno a dos semestres académicos como máximo).</w:t>
      </w:r>
    </w:p>
    <w:p>
      <w:pPr>
        <w:pStyle w:val="Prrafodelista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ocializar mi experiencia académica internacional a través de alguno de los siguientes medios: video, informe escrito y/o una charla en mi dependencia académica de la universidad extranjera o la Universidad de Antioquia.</w:t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Regresar a la Universidad de Antioquia, una vez haya culminado mi movilidad en el exterior.</w:t>
      </w:r>
    </w:p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lineRule="auto" w:line="240" w:before="0" w:after="0"/>
        <w:ind w:left="42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lineRule="auto" w:line="240" w:before="0" w:after="0"/>
        <w:ind w:left="42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lineRule="auto" w:line="240" w:before="0" w:after="0"/>
        <w:ind w:left="42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lineRule="auto" w:line="240" w:before="0" w:after="0"/>
        <w:ind w:left="42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lineRule="auto" w:line="240" w:before="0" w:after="0"/>
        <w:ind w:left="42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__________________________</w:t>
      </w:r>
    </w:p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lineRule="auto" w:line="240" w:before="0" w:after="0"/>
        <w:ind w:left="42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lineRule="auto" w:line="240" w:before="0" w:after="0"/>
        <w:jc w:val="both"/>
        <w:rPr/>
      </w:pPr>
      <w:r>
        <w:rPr>
          <w:lang w:val="es-ES"/>
        </w:rPr>
        <w:t>Firma estudiante</w:t>
      </w:r>
    </w:p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lineRule="auto" w:line="240" w:before="0" w:after="0"/>
        <w:ind w:left="42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ocialización de la experiencia académica en el exterio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bCs/>
          <w:u w:val="single"/>
        </w:rPr>
        <w:t xml:space="preserve">La socialización se debe hacer a través de 1 de los siguientes medio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Video de máximo 4 minutos (realizarlo durante el viaje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bCs/>
        </w:rPr>
        <w:t>Informe escrito de mínimo 2 cuartill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Charla en la dependencia académica respectiva a su regreso a la Universidad de Antioqu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bCs/>
        </w:rPr>
        <w:t>Actividad de promoción y difusión de la Universidad de Antioquia en la institución extranjera donde realiza su actividad académica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En caso de elegir alguno de los dos primeros medios de socialización, el material debe enviarse al correo electrónico comunicacionesinter2@udea.edu.co, máximo un mes después de haber terminado la experiencia. La charla en la Universidad de Antioquia se debe hacer en los 2 meses siguientes al regreso. Sin importar el medio elegido, adjuntar fotografías del viaje donde pueda verse el rostro del estudiante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es-CO"/>
        </w:rPr>
        <w:t>Los medios de socialización deben ser un instrumento para comunicar la siguiente información: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esentación personal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¿Por qué decidió realizar un intercambio académico internacional?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¿Por qué eligió dicho país y universidad?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 caso de haber necesitado el conocimiento de una lengua extranjera, ¿cómo fue la experiencia previa de aprendizaje y certificación, y la experiencia estando en el otro país?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¿Cómo fue el proceso previo para irse?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¿Cómo fue la experiencia del intercambio? Detallar asuntos como vivienda, alimentación, transporte, beneficios económicos del país de destino, posibilidad de trabajo, intercambio cultural y costo mensual de vida, entre otro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¿Qué aprendizajes le deja esta experiencia tanto para su vida personal como para su futuro profesional?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¿Qué consejos les daría a los estudiantes interesados en realizar un intercambio académico internacional?</w:t>
      </w:r>
    </w:p>
    <w:sectPr>
      <w:headerReference w:type="default" r:id="rId2"/>
      <w:footerReference w:type="default" r:id="rId3"/>
      <w:type w:val="nextPage"/>
      <w:pgSz w:w="12240" w:h="15840"/>
      <w:pgMar w:left="1843" w:right="1701" w:gutter="0" w:header="708" w:top="156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b/>
        <w:b/>
        <w:bCs/>
        <w:color w:val="003300"/>
        <w:sz w:val="18"/>
        <w:szCs w:val="18"/>
      </w:rPr>
    </w:pPr>
    <w:r>
      <w:rPr>
        <w:b/>
        <w:bCs/>
        <w:color w:val="003300"/>
        <w:sz w:val="18"/>
        <w:szCs w:val="18"/>
      </w:rPr>
      <w:t>DIRECCION RELACIONES INTERNACIONALES</w:t>
    </w:r>
  </w:p>
  <w:p>
    <w:pPr>
      <w:pStyle w:val="Normal"/>
      <w:spacing w:lineRule="auto" w:line="240" w:before="0" w:after="0"/>
      <w:jc w:val="center"/>
      <w:rPr>
        <w:b/>
        <w:b/>
        <w:bCs/>
        <w:color w:val="003300"/>
        <w:sz w:val="18"/>
        <w:szCs w:val="18"/>
      </w:rPr>
    </w:pPr>
    <w:r>
      <w:rPr>
        <w:b/>
        <w:bCs/>
        <w:color w:val="003300"/>
        <w:sz w:val="18"/>
        <w:szCs w:val="18"/>
      </w:rPr>
      <w:t>Edificio de Extensión:</w:t>
    </w:r>
    <w:r>
      <w:rPr>
        <w:color w:val="003300"/>
        <w:sz w:val="18"/>
        <w:szCs w:val="18"/>
      </w:rPr>
      <w:t xml:space="preserve"> Calle 70 Nº 52-72, oficina 608</w:t>
    </w:r>
  </w:p>
  <w:p>
    <w:pPr>
      <w:pStyle w:val="Normal"/>
      <w:spacing w:lineRule="auto" w:line="240" w:before="0" w:after="0"/>
      <w:jc w:val="center"/>
      <w:rPr>
        <w:color w:val="003300"/>
        <w:sz w:val="18"/>
        <w:szCs w:val="18"/>
      </w:rPr>
    </w:pPr>
    <w:r>
      <w:rPr>
        <w:color w:val="003300"/>
        <w:sz w:val="18"/>
        <w:szCs w:val="18"/>
      </w:rPr>
      <w:t xml:space="preserve">Teléfono: (57-4) 2195210 Fax: (57-4) 2191012 </w:t>
    </w:r>
  </w:p>
  <w:p>
    <w:pPr>
      <w:pStyle w:val="Normal"/>
      <w:spacing w:lineRule="auto" w:line="240" w:before="0" w:after="0"/>
      <w:jc w:val="center"/>
      <w:rPr/>
    </w:pPr>
    <w:r>
      <w:rPr>
        <w:color w:val="003300"/>
        <w:sz w:val="18"/>
        <w:szCs w:val="18"/>
      </w:rPr>
      <w:t xml:space="preserve">Apartado: 1226 Correo electrónico: </w:t>
    </w:r>
    <w:hyperlink r:id="rId1">
      <w:r>
        <w:rPr>
          <w:rStyle w:val="InternetLink"/>
          <w:color w:val="003300"/>
          <w:sz w:val="18"/>
          <w:szCs w:val="18"/>
        </w:rPr>
        <w:t>dirección</w:t>
      </w:r>
    </w:hyperlink>
    <w:hyperlink r:id="rId2">
      <w:r>
        <w:rPr>
          <w:rStyle w:val="InternetLink"/>
          <w:color w:val="003300"/>
          <w:sz w:val="18"/>
          <w:szCs w:val="18"/>
        </w:rPr>
        <w:t>@</w:t>
      </w:r>
    </w:hyperlink>
    <w:hyperlink r:id="rId3">
      <w:r>
        <w:rPr>
          <w:rStyle w:val="InternetLink"/>
          <w:color w:val="003300"/>
          <w:sz w:val="18"/>
          <w:szCs w:val="18"/>
        </w:rPr>
        <w:t>udea</w:t>
      </w:r>
    </w:hyperlink>
    <w:hyperlink r:id="rId4">
      <w:r>
        <w:rPr>
          <w:rStyle w:val="InternetLink"/>
          <w:color w:val="003300"/>
          <w:sz w:val="18"/>
          <w:szCs w:val="18"/>
        </w:rPr>
        <w:t>-</w:t>
      </w:r>
    </w:hyperlink>
    <w:hyperlink r:id="rId5">
      <w:r>
        <w:rPr>
          <w:rStyle w:val="InternetLink"/>
          <w:color w:val="003300"/>
          <w:sz w:val="18"/>
          <w:szCs w:val="18"/>
        </w:rPr>
        <w:t>internacional</w:t>
      </w:r>
    </w:hyperlink>
    <w:hyperlink r:id="rId6">
      <w:r>
        <w:rPr>
          <w:rStyle w:val="InternetLink"/>
          <w:color w:val="003300"/>
          <w:sz w:val="18"/>
          <w:szCs w:val="18"/>
        </w:rPr>
        <w:t>.</w:t>
      </w:r>
    </w:hyperlink>
    <w:hyperlink r:id="rId7">
      <w:r>
        <w:rPr>
          <w:rStyle w:val="InternetLink"/>
          <w:color w:val="003300"/>
          <w:sz w:val="18"/>
          <w:szCs w:val="18"/>
        </w:rPr>
        <w:t>net</w:t>
      </w:r>
    </w:hyperlink>
    <w:r>
      <w:rPr>
        <w:color w:val="003300"/>
        <w:sz w:val="18"/>
        <w:szCs w:val="18"/>
      </w:rPr>
      <w:t xml:space="preserve">  Medellín, 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86000</wp:posOffset>
          </wp:positionH>
          <wp:positionV relativeFrom="paragraph">
            <wp:posOffset>-269240</wp:posOffset>
          </wp:positionV>
          <wp:extent cx="855980" cy="1113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2" r="-6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0" w:after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4:00Z</dcterms:created>
  <dc:creator>Yurani</dc:creator>
  <dc:description/>
  <cp:keywords/>
  <dc:language>en-US</dc:language>
  <cp:lastModifiedBy>anny</cp:lastModifiedBy>
  <cp:lastPrinted>2011-09-14T10:49:00Z</cp:lastPrinted>
  <dcterms:modified xsi:type="dcterms:W3CDTF">2018-11-21T13:54:00Z</dcterms:modified>
  <cp:revision>2</cp:revision>
  <dc:subject/>
  <dc:title/>
</cp:coreProperties>
</file>