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N° de Consecutivo que el centro asigna a sus comunicad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edellín,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 xml:space="preserve">DD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 xml:space="preserve">MM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z w:val="24"/>
          <w:szCs w:val="24"/>
          <w:highlight w:val="yellow"/>
          <w:lang w:val="es-ES"/>
        </w:rPr>
        <w:t>AAA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ñ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ité para el Desarrollo de la Investigación - CO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stitu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Asunto</w:t>
      </w:r>
      <w:r>
        <w:rPr>
          <w:rFonts w:cs="Times New Roman" w:ascii="Times New Roman" w:hAnsi="Times New Roman"/>
          <w:sz w:val="24"/>
          <w:szCs w:val="24"/>
          <w:lang w:val="es-ES"/>
        </w:rPr>
        <w:t>: Aval del comité técnico proyec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rdial Salu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jefe de Centro de Investigación de la Facultad/Escuela__________ informa que la propuesta “_______”, presentada por el (los) grupo(s) de investigación _______ y, cuyo investigador principal es el profesor ______ con cedula de ciudadanía/cédula de extranjería No. __, ha recibido el aval del comité técnico. Esto, luego de verificar que cumple con los requisitos solicitados en los términos de referencia de la convocatoria ________. La decisión consta en el acta No. ___del DD/MM/AAAA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180" w:leader="none"/>
        </w:tabs>
        <w:ind w:left="720" w:right="4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180" w:leader="none"/>
        </w:tabs>
        <w:ind w:left="720" w:right="49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Prrafodelista"/>
        <w:tabs>
          <w:tab w:val="clear" w:pos="708"/>
          <w:tab w:val="left" w:pos="180" w:leader="none"/>
        </w:tabs>
        <w:ind w:left="0" w:right="4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ombre y firma del Jefe del Centro</w:t>
      </w:r>
    </w:p>
    <w:p>
      <w:pPr>
        <w:pStyle w:val="Normal"/>
        <w:tabs>
          <w:tab w:val="clear" w:pos="708"/>
          <w:tab w:val="left" w:pos="180" w:leader="none"/>
        </w:tabs>
        <w:ind w:right="49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right="49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udoqc">
    <w:name w:val="iudoq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09:00Z</dcterms:created>
  <dc:creator>casa</dc:creator>
  <dc:description/>
  <cp:keywords/>
  <dc:language>en-US</dc:language>
  <cp:lastModifiedBy>GLORIA VALENCIA BUSTAMANTE</cp:lastModifiedBy>
  <dcterms:modified xsi:type="dcterms:W3CDTF">2022-09-15T15:09:00Z</dcterms:modified>
  <cp:revision>2</cp:revision>
  <dc:subject/>
  <dc:title/>
</cp:coreProperties>
</file>