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NEXO 5. FORMATO DE PRESENTACIÓN DE MONOGRAFÍA</w:t>
      </w:r>
    </w:p>
    <w:p>
      <w:pPr>
        <w:pStyle w:val="Normal"/>
        <w:spacing w:lineRule="exact" w:line="320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  <w:t xml:space="preserve">(Siga el formato ICONTEC 2019 </w:t>
      </w:r>
      <w:hyperlink r:id="rId2">
        <w:r>
          <w:rPr>
            <w:rStyle w:val="InternetLink"/>
            <w:rFonts w:cs="Arial" w:ascii="Century Gothic" w:hAnsi="Century Gothic"/>
            <w:b/>
            <w:sz w:val="18"/>
          </w:rPr>
          <w:t>https://normasicontec.xyz/</w:t>
        </w:r>
      </w:hyperlink>
      <w:r>
        <w:rPr>
          <w:rFonts w:cs="Arial" w:ascii="Century Gothic" w:hAnsi="Century Gothic"/>
          <w:b/>
          <w:sz w:val="18"/>
        </w:rPr>
        <w:t>)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A6A6A6"/>
          <w:lang w:val="es-ES"/>
        </w:rPr>
      </w:pPr>
      <w:r>
        <w:rPr>
          <w:rFonts w:cs="Arial" w:ascii="Arial" w:hAnsi="Arial"/>
          <w:b/>
          <w:color w:val="A6A6A6"/>
        </w:rPr>
        <w:t>Definición de monografía:</w:t>
      </w:r>
      <w:r>
        <w:rPr>
          <w:rFonts w:cs="Arial" w:ascii="Arial" w:hAnsi="Arial"/>
          <w:color w:val="A6A6A6"/>
          <w:lang w:val="es-ES"/>
        </w:rPr>
        <w:t xml:space="preserve"> Es un trabajo científico escrito, producto de la investigación  bibliográfica que estudia en forma exhaustiva un tema (problema) a partir de una pregunta de investigación claramente  delimitada, que lo desarrolla en forma lógica, le hace un análisis crítico y  epistemológico y temporal (si aplica) cuyo objetivo final es transmitir el resultado de la citada investigación y proponer campos nuevos de investigación e identificar vacios de información.  El informe constituye un documento, resultado de esta investigación exploratoria, seria  y amplia; se emplea como fuente la bibliografía y como método la búsqueda y el  análisis bibliográfico de conceptos teóricos y experimentales con resultados verificables. Debe estar bajo la dirección de un profesor o investigador experto en el área específica del conocimiento a la que se refiere la investigación (Anexo 5 - Formato de monografía, incluir matriz DOFA, análisis estadístico, un capítulo de líneas de investigación y otro con un análisis de vacíos de información)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A6A6A6"/>
          <w:lang w:val="es-ES"/>
        </w:rPr>
      </w:pPr>
      <w:r>
        <w:rPr>
          <w:rFonts w:cs="Arial" w:ascii="Arial" w:hAnsi="Arial"/>
          <w:color w:val="A6A6A6"/>
          <w:lang w:val="es-ES"/>
        </w:rPr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PRELIMINARES: </w:t>
      </w:r>
      <w:r>
        <w:rPr>
          <w:rFonts w:cs="Arial" w:ascii="Century Gothic" w:hAnsi="Century Gothic"/>
        </w:rPr>
        <w:t>Portada, página de dedicatoria (opcional), página de agradecimientos (opcional). No incluya página de aceptación.</w:t>
      </w:r>
    </w:p>
    <w:p>
      <w:pPr>
        <w:pStyle w:val="NormalWeb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NTENIDO: </w:t>
      </w:r>
      <w:r>
        <w:rPr>
          <w:rFonts w:cs="Arial" w:ascii="Century Gothic" w:hAnsi="Century Gothic"/>
        </w:rPr>
        <w:t>índice que contiene los títulos de las distintas secciones y el número de páginas correspondiente. Este debe contemplar las secciones del cuerpo del trabajo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RESUMEN: </w:t>
      </w:r>
      <w:r>
        <w:rPr>
          <w:rFonts w:cs="Arial" w:ascii="Century Gothic" w:hAnsi="Century Gothic"/>
        </w:rPr>
        <w:t>Es un texto de no más de 3 párrafos, donde se realiza una presentación breve del trabajo y donde deben exponerse palabras claves para facilitar la lectura del documento.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Se describen en pasado y de manera sucinta la metodología empleada y los resultados obtenidos del proyecto. Máximo 500 palabras.</w:t>
      </w:r>
    </w:p>
    <w:p>
      <w:pPr>
        <w:pStyle w:val="NormalWeb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STADO DE TABLAS Y/O FIGURAS</w:t>
      </w:r>
    </w:p>
    <w:p>
      <w:pPr>
        <w:pStyle w:val="NormalWeb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LOSARIO (si aplica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</w:rPr>
      </w:pPr>
      <w:r>
        <w:rPr>
          <w:rFonts w:cs="Arial" w:ascii="Century Gothic" w:hAnsi="Century Gothic"/>
          <w:b/>
        </w:rPr>
        <w:t>Introducción</w:t>
      </w:r>
      <w:r>
        <w:rPr>
          <w:rFonts w:cs="Arial" w:ascii="Georgia" w:hAnsi="Georgia"/>
          <w:sz w:val="26"/>
          <w:szCs w:val="26"/>
        </w:rPr>
        <w:br/>
      </w:r>
      <w:r>
        <w:rPr>
          <w:rFonts w:cs="Arial" w:ascii="Century Gothic" w:hAnsi="Century Gothic"/>
        </w:rPr>
        <w:t>Se describe de manera resumida el problema que genera la pregunta de investigación que lleva a la exploración exhaustiva de material bibliográfico. Muestra los principales hallazgos en investigación, vacios de información y propuestas de futuras investigaciones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anteamiento del Problema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scripción de los antecedentes y formulación del problema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rco Teórico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e exponen los conceptos teóricos que sustentan el desarrollo del trabajo, debidamente referenciados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s</w:t>
      </w:r>
    </w:p>
    <w:p>
      <w:pPr>
        <w:pStyle w:val="Normal"/>
        <w:spacing w:lineRule="exact" w:line="320"/>
        <w:jc w:val="both"/>
        <w:rPr/>
      </w:pPr>
      <w:r>
        <w:rPr>
          <w:rFonts w:cs="Arial" w:ascii="Century Gothic" w:hAnsi="Century Gothic"/>
        </w:rPr>
        <w:t>Se escriben el objetivo general y los objetivos específicos que se encuentran en la propuesta y pretenden ser subsanados con la monografía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todología</w:t>
      </w:r>
    </w:p>
    <w:p>
      <w:pPr>
        <w:pStyle w:val="Normal"/>
        <w:spacing w:lineRule="exact" w:line="320"/>
        <w:jc w:val="both"/>
        <w:rPr/>
      </w:pPr>
      <w:r>
        <w:rPr>
          <w:rFonts w:cs="Arial" w:ascii="Century Gothic" w:hAnsi="Century Gothic"/>
        </w:rPr>
        <w:t xml:space="preserve">Se describe cada uno de los pasos realizados y técnicas empleadas para el desarrollo del proyecto. Los análisis realizados (matriz DOFA, análisis comparativos, tablas comparativas, análisis de flujo de información etc.) Se redacta en pasado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ultados y análisis</w:t>
      </w:r>
    </w:p>
    <w:p>
      <w:pPr>
        <w:pStyle w:val="Normal"/>
        <w:spacing w:lineRule="exact" w:line="320"/>
        <w:jc w:val="both"/>
        <w:rPr/>
      </w:pPr>
      <w:r>
        <w:rPr>
          <w:rFonts w:cs="Arial" w:ascii="Century Gothic" w:hAnsi="Century Gothic"/>
        </w:rPr>
        <w:t xml:space="preserve">Se describen los resultados obtenidos, vacios de información y propuestas de investigación y conclusiones. Como herramientas pueden emplearse gráficas, tablas, técnicas de análisis de flujo, resultados de estudios previos, entre otros. 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clusione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presentan en forma concreta y lógica los resultados del trabajo. Las conclusiones deben ser la respuesta a los objetivos y a la pregunta de investigación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comendacione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ben apuntar a dejar líneas de investigación abiertas a partir los resultados y conclusiones de la investigación, a resaltar vacios de información y recomendaciones de mejoras o cambios metodológicos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ferencias Bibliográfica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itar y referenciar adecuadamente de acuerdo con las Normas APA ultima versión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nexos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cluya anexos si estos son necesarios.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 xml:space="preserve">En el siguiente enlace encontrarán la forma en la cual deben entregar el CD a la biblioteca de la seccional y la  entrega a la Corporación Académica Ambiental se hace en formato PDF a través de correo electrónico a </w:t>
      </w:r>
      <w:hyperlink r:id="rId3">
        <w:r>
          <w:rPr>
            <w:rStyle w:val="InternetLink"/>
            <w:rFonts w:cs="Arial" w:ascii="Century Gothic" w:hAnsi="Century Gothic"/>
          </w:rPr>
          <w:t>apoyopregradoscaa@udea.edu.co</w:t>
        </w:r>
      </w:hyperlink>
      <w:r>
        <w:rPr>
          <w:rFonts w:cs="Arial" w:ascii="Century Gothic" w:hAnsi="Century Gothic"/>
          <w:color w:val="222222"/>
        </w:rPr>
        <w:t xml:space="preserve"> o </w:t>
      </w:r>
      <w:hyperlink r:id="rId4">
        <w:r>
          <w:rPr>
            <w:rStyle w:val="InternetLink"/>
            <w:rFonts w:cs="Arial" w:ascii="Century Gothic" w:hAnsi="Century Gothic"/>
          </w:rPr>
          <w:t>paula.quiceno@udea.edu.co</w:t>
        </w:r>
      </w:hyperlink>
      <w:r>
        <w:rPr>
          <w:rFonts w:cs="Arial" w:ascii="Century Gothic" w:hAnsi="Century Gothic"/>
          <w:color w:val="222222"/>
        </w:rPr>
        <w:t xml:space="preserve">. 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Century Gothic" w:hAnsi="Century Gothic"/>
            <w:color w:val="1155CC"/>
          </w:rPr>
          <w:t>http://www.udea.edu.co/portal/page/portal/bActualidad/SistemaBibliotecas/Actualidad/Central/C%C3%B3mo%20entregar%20trabajos%20de%20grado%20al%20Sistema%20de%20Bibliotecas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TextBody"/>
        <w:spacing w:before="100" w:after="10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972945" cy="7054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5"/>
      <w:szCs w:val="15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Verdana" w:hAnsi="Verdana" w:cs="Verdana"/>
      <w:color w:val="000000"/>
      <w:sz w:val="15"/>
      <w:szCs w:val="15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sicontec.xyz/" TargetMode="External"/><Relationship Id="rId3" Type="http://schemas.openxmlformats.org/officeDocument/2006/relationships/hyperlink" Target="mailto:apoyopregradoscaa@udea.edu.co" TargetMode="External"/><Relationship Id="rId4" Type="http://schemas.openxmlformats.org/officeDocument/2006/relationships/hyperlink" Target="mailto:paula.quiceno@udea.edu.co" TargetMode="External"/><Relationship Id="rId5" Type="http://schemas.openxmlformats.org/officeDocument/2006/relationships/hyperlink" Target="http://www.udea.edu.co/portal/page/portal/bActualidad/SistemaBibliotecas/Actualidad/Central/C&#243;mo entregar trabajos de grado al Sistema de Biblioteca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0:00Z</dcterms:created>
  <dc:creator>Vicerrectoria de Investigacion</dc:creator>
  <dc:description/>
  <dc:language>en-US</dc:language>
  <cp:lastModifiedBy>NN</cp:lastModifiedBy>
  <cp:lastPrinted>2008-05-21T17:33:00Z</cp:lastPrinted>
  <dcterms:modified xsi:type="dcterms:W3CDTF">2019-05-07T15:51:00Z</dcterms:modified>
  <cp:revision>3</cp:revision>
  <dc:subject/>
  <dc:title/>
</cp:coreProperties>
</file>