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jc w:val="center"/>
        <w:outlineLvl w:val="0"/>
        <w:rPr>
          <w:rFonts w:ascii="Arial" w:hAnsi="Arial" w:cs="Arial"/>
          <w:b/>
          <w:b/>
        </w:rPr>
      </w:pPr>
      <w:r>
        <w:rPr>
          <w:rFonts w:cs="Arial" w:ascii="Arial" w:hAnsi="Arial"/>
          <w:b/>
        </w:rPr>
        <w:t>CAPÍTULO PRIMERO</w:t>
      </w:r>
    </w:p>
    <w:p>
      <w:pPr>
        <w:pStyle w:val="Normal"/>
        <w:numPr>
          <w:ilvl w:val="0"/>
          <w:numId w:val="0"/>
        </w:numPr>
        <w:jc w:val="center"/>
        <w:outlineLvl w:val="0"/>
        <w:rPr>
          <w:rFonts w:ascii="Arial" w:hAnsi="Arial" w:cs="Arial"/>
          <w:b/>
          <w:b/>
        </w:rPr>
      </w:pPr>
      <w:r>
        <w:rPr>
          <w:rFonts w:cs="Arial" w:ascii="Arial" w:hAnsi="Arial"/>
          <w:b/>
        </w:rPr>
        <w:t>NORMAS GENERALES</w:t>
      </w:r>
    </w:p>
    <w:p>
      <w:pPr>
        <w:pStyle w:val="Contents2"/>
        <w:autoSpaceDE w:val="true"/>
        <w:rPr>
          <w:rFonts w:ascii="Arial" w:hAnsi="Arial" w:cs="Arial"/>
          <w:b/>
          <w:b/>
          <w:lang w:val="es-CO"/>
        </w:rPr>
      </w:pPr>
      <w:r>
        <w:rPr>
          <w:rFonts w:cs="Arial"/>
          <w:b/>
          <w:lang w:val="es-CO"/>
        </w:rPr>
      </w:r>
    </w:p>
    <w:p>
      <w:pPr>
        <w:pStyle w:val="Textoindependiente2"/>
        <w:rPr/>
      </w:pPr>
      <w:r>
        <w:rPr/>
        <w:t>Artículo 1.</w:t>
        <w:tab/>
        <w:t xml:space="preserve">La realización de las obras de remodelación, adecuación o reformas internas o de modificación de las fachadas de los locales ubicados en la zona de comidas de la SIU que realicen los prestadores del servicio, se sujetarán a la presente reglam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2. </w:t>
        <w:tab/>
        <w:t>Es de responsabilidad exclusiva de los prestadores del servicio, así como el asumir los costos que se generen, la adecuación, amoblamiento o reformas de los locales internos, lo que incluye acabados interiores, fachada con sus especificaciones de iluminación, aviso, anuncio de productos, redes hidrosanitarias, redes eléctricas, de g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3. </w:t>
        <w:tab/>
        <w:t xml:space="preserve">El prestador del servicio garantizará que la planta física del local estará acorde con las condiciones exigidas en la Ley 09 del 1979, Título V; el Decreto 539 de 2014, la cual considera secciones, paredes, pisos, iluminación, ventilación, etc, propios del servicio que pre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4. </w:t>
        <w:tab/>
        <w:t xml:space="preserve"> Toda unidad o local que vaya a ser adecuado, debe solicitar y obtener la autorización respectiva por parte de la administración de la SIU.</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Artículo 5.</w:t>
        <w:tab/>
        <w:t xml:space="preserve">El prestador del servicio estará obligado a acoger las observaciones hechas por la administración de la SIU, en estos aspecto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Artículo 6. Las áreas comunes para uso exclusivo de circulación de servicio, o terrazas no deben ser usadas para la instalación de aires acondicionados, bodegas u otro tipo de servicios diferentes a los destinados en el presente documento y en el “Reglamento Interno de Funcionamiento”.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Estructuralmente no fueron construidas para servicios diferentes y por lo tanto la administración de la SIU se reserva el derecho de tomarlas o cerrarlas en caso que se viole la exclusividad y no se hace responsable de elementos diferentes a los mencionados que estén ubicados en ella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Artículo 7. </w:t>
        <w:tab/>
        <w:t>La estructura es un área común y por lo tanto es intocable e inmodificable. El Administrador ordenará una revisión del orden técnico, verificando la idoneidad de las condiciones de empalme entre instalaciones (eléctricas, hidro-sanitarias, telefónicas, de gas y de ventilación), y que no se afecten elementos comunes tales como la estructura del edificio, buitrones o se comprometa la seguridad y solidez de la e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ículo 8. </w:t>
        <w:tab/>
        <w:t>A cada local le corresponde el costado respectivo y la mitad de cada uno de los muros divisorios, por lo tanto, los acabados deberán respetar esta con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Artículo 9.</w:t>
        <w:tab/>
        <w:t xml:space="preserve">Los daños ocasionados por acción u omisión en áreas comunes, áreas de los locales de los prestadores del servicio o en bienes muebles de terceros serán responsabilidad de los prestadores del servicio causantes de los mismos.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Artículo 10. Los daños sobre las redes internas de suministro de agua, energía, gas, desagües y telecomunicaciones son de responsabilidad del prestador del servicio local, incluyendo el contador, las trasferencias eléctricas, las llaves de paso y los “breakers” totaliza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rtículo 11.</w:t>
        <w:tab/>
        <w:t>Los prestadores del servicio deberán elaborar un acta de vecindad con los locales vecinos y con las zonas comunes aledañas, sustentada en fotograf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rtículo 12.</w:t>
        <w:tab/>
        <w:t>Se debe tener en cuenta la capacidad de energía del local para la instalación de los equipos requeridos para el funcionamiento de los establecimientos, ya que la administración de la SIU no dispone de capacidad de energía para la ven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rticulo 13.</w:t>
        <w:tab/>
        <w:t xml:space="preserve">La administración de la SIU se reserva el derecho de autorizar el tipo de material que se utilizará para la realización de las obras, así como la calidad del mismo, ello para garantizar los más altos estándares de calidad y la correspondencia con el utilizado en la Sede de Investigaciones Universitarias. </w:t>
      </w:r>
    </w:p>
    <w:p>
      <w:pPr>
        <w:pStyle w:val="Contents2"/>
        <w:autoSpaceDE w:val="true"/>
        <w:rPr>
          <w:rFonts w:ascii="Arial" w:hAnsi="Arial" w:cs="Arial"/>
          <w:sz w:val="22"/>
          <w:szCs w:val="22"/>
          <w:lang w:val="es-CO"/>
        </w:rPr>
      </w:pPr>
      <w:r>
        <w:rPr>
          <w:rFonts w:cs="Arial"/>
          <w:sz w:val="22"/>
          <w:szCs w:val="22"/>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rPr>
      </w:pPr>
      <w:r>
        <w:rPr>
          <w:rFonts w:cs="Arial" w:ascii="Arial" w:hAnsi="Arial"/>
          <w:b/>
        </w:rPr>
        <w:t>CAPÍTULO SEGUNDO</w:t>
      </w:r>
    </w:p>
    <w:p>
      <w:pPr>
        <w:pStyle w:val="Normal"/>
        <w:jc w:val="center"/>
        <w:rPr>
          <w:rFonts w:ascii="Arial" w:hAnsi="Arial" w:cs="Arial"/>
          <w:b/>
          <w:b/>
          <w:bCs/>
          <w:sz w:val="22"/>
          <w:szCs w:val="22"/>
        </w:rPr>
      </w:pPr>
      <w:r>
        <w:rPr>
          <w:rFonts w:cs="Arial" w:ascii="Arial" w:hAnsi="Arial"/>
          <w:b/>
          <w:bCs/>
          <w:sz w:val="22"/>
          <w:szCs w:val="22"/>
        </w:rPr>
        <w:t>REFORMAS INTERNAS DE LOS LOC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rtículo 14.</w:t>
        <w:tab/>
        <w:t>Procedimiento. Toda unidad o local que vaya a ser adecuado debe pedir la respectiva autorización por escrito a administración de la SI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En la solicitud se precisarán aspectos tales como: tipo de adecuación o reforma, especificaciones de acabados interiores, fachada con sus especificaciones de iluminación, ubicación y tipo de avisos, anuncio de productos, redes hidrosanitarias, redes eléctricas, de gas, etc., cronograma de la obra. Igualmente deberá anexar los correspondientes planos a escala 1:1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na vez revisados los planos y las especificaciones, la administración de la SIU, dentro de los quince (15) días siguientes a la fecha de recepción de la información completa de planos y de especificaciones técnicas de las obras proyectadas, mediante comunicación escrita dirigida al prestador del servicio, hará las observaciones con relación a los asuntos técnicos que considere pertinentes. Solo una vez que sean acogidas podrá iniciarse la realización de los trabajos.</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5.</w:t>
        <w:tab/>
        <w:t xml:space="preserve">Realización de trabaj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Los trabajos a desarrollar en los locales se realizarán siempre del paramento de la fachada hacia adentro, evitando deteriorar los pisos, los enchapes, las pinturas, los pasamanos y los cielos de las zonas comu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Los trabajos sólo se podrán realizar en los horarios previstos para ello por la administración de la SI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Cada prestador del servicio deberá hacer un cerramiento provisional como inicio de sus labores, con el fin de independizar su sitio de trabajo y evitar incomodidades a los usuarios de la SIU y posibles hurtos, por lo que se recomienda instalar y conseguir las seguridades requeridas. Cualquier elemento dejado al interior de los locales es de absoluta responsabilidad de quienes realizan las adecuaciones o del respectivo prestador del servici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Se prohíbe expresamente el almacenamiento de materiales y la preparación de mezclas por fuera del recinto de cada local. La instalación de andamios sobre los pisos de la circulación común se debe limitar al máximo y requerirá autorización de la administración. Cuando ello sea absolutamente indispensable se armarán siempre utilizando tapones o ruedas de caucho, de manera que nunca se deterioren los pisos. Se sugiere que esta precaución sea aplicada también al interior de los locales, con el fin de preservar el acabado superficial de pisos i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Las “canchas” para empotrar tuberías (que se ejecutarán siempre con elementos mecánicos cortantes y nunca con cincel y martillo) y para las trabas de muros, deberán hacerse con máximo cuidado, preferiblemente a través de conectores, evitando causar cualquier deterioro sobre las áreas de uso común o sobre las propiedades ajenas colindantes. Estas precauciones se harán extensivas también a los trabajos de pisos y de cielos, ya que con ellos se pueden afectar igualmente las propiedades ajenas. Queda claramente establecido desde ahora que cualquier daño causado por un prestador del servicio, por sus trabajadores o por sus contratistas a las áreas de uso común de la SIU o a las áreas de terceros, será de su exclusiva responsabilidad, obligándose a resarcir los daños causad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Cada prestador del servicio deberá tener en la obra una persona de planta que se haga responsable de la dirección y de la coordinación de sus trabajos particu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w:t>
        <w:tab/>
        <w:t>El prestador del servicio deberá enviar a la administración de la SIU la relación del personal que hará los trabajos, indicando los respectivos documentos de identificación y deberá identificar al personal con escarapelas por él suminist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El área de cada local es la única para almacenar materiales. Por lo tanto, ellos deberán llegar a la obra en forma progresiva y dosific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w:t>
        <w:tab/>
        <w:t>Todos los agregados pétreos (arenas y gravas) sólo podrán ingresar empaquetados en bolsas plásticas, evitando a toda costa cualquier desperdicio en el trasporte interno a través de las zonas comunes. Sólo así se podrá lograr el objetivo de preservar los equipos mecánicos y los acabados de los pisos. Cuidados similares deberán observarse al manejar productos que como impermeabilizantes, cementos y pinturas pueden causar daños en las áreas de circulación y demás áreas de uso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tab/>
        <w:t>La administración de la SIU, no se hace responsable en manera alguna por pérdidas, deterioros o anomalías similares de ningún material, herramienta o equipo que ingrese a la obra para los trabajos de adecuación. Por lo tanto, la custodia de los elementos almacenados en cada local está bajo la responsabilidad única del respectivo prestador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w:t>
        <w:tab/>
        <w:t>Los materiales recibidos deberán ser trasportados inmediatamente desde el sitio de descargue hasta su lugar de uso, ya que la administración de la SIU no puede garantizar sitio suficiente para el almacenamiento de los mismos ni garantizar su custodi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w:t>
        <w:tab/>
        <w:t>El aseo de cada local y del área de corredor que le queda enfrente es responsabilidad del respectivo prestador del servicio una vez inicie su adecuación. Ella debe ser rutinaria y permanente, dejando aseada diariamente el área correspondiente, se debe instalar o usar todos los elementos de protección necesarios y suficientes para evitar que se dispersen elementos contaminantes y que puedan deteriorar o ensuciar las zonas anex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tab/>
        <w:t>Cada prestador del servicio deberá tramitar la pronta instalación de al menos un teléfono particular para atender las necesidades de su obra, precisándose que la administración de la SIU no puede ofrecer este servicio en razón del volumen de la deman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t>
        <w:tab/>
        <w:t xml:space="preserve">El retiro de escombros y de materiales sobrantes producto de los trabajos particulares en cada local, se hará preferiblemente con una cuadrilla específica de aseo después de la jornada ordinaria de trabajo, extremando las precauciones para evitar daños y regueros en las áreas de circulación de los corredores. Para la evacuación de los materiales sobrantes se utilizarán bolsas de polipropileno, coches con llantas y “patas encauchetadas”, parihuelas forradas en plástico y demás recursos que garanticen un trabajo limpio, ágil y seguro. La responsabilidad de la evacuación de cualquier sobrante será de aquel que lo genere, para lo cual coordinará lo pertinente con la administración de la SI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w:t>
        <w:tab/>
        <w:t>Especial cuidado deberá tenerse con el uso del agua durante el proceso de adecuación de los locales, con el fin de prevenir inundaciones y daños en las obras comunes y en los locales colind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ñ)</w:t>
        <w:tab/>
        <w:t>Se instruirá claramente a todos los operarios sobre los cuidados que se deben tener cuando se utilizan ácidos para el tratamiento de los pisos, cuya área de contacto no debe ir más allá del límite del local. Cuando sean usados debe tenerse especial precaución en la limpieza del calzado antes de salir a las zonas comunes, al igual que cuando efectúan vaciados de concreto y mort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w:t>
        <w:tab/>
        <w:t>El personal obrero que enganche cada prestador del servicio para hacer sus trabajos particulares, se tiene que ceñir obligatoriamente a los horarios que tenga establecidos la administración de la SIU para entrada y salida de personal y a los patrones de seguridad. Este personal no podrá a salir a deshoras de la obra, a menos que disponga de un permiso especial otorgado por la administración de la SIU. Permiso será exigido en las porterías para efecto de control administrativo, quedando establecido desde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El personal de seguridad de la SIU podrá, en cualquier momento, requisar a las personas que utiliza el prestador del servicio para realizar las obra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No se permitirá que los trabajadores que se encuentren realizando trabajos de reformas particulares, estén deambulando por la Sede de Investigación Universitaria, SI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odo el personal deberá ser dotado por su respectivo patrón, de botas, casco y demás elementos básicos de segur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No se permitirá el uso de radios o grabadoras sin el uso de audífonos durante el proceso de las adecuacio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La alimentación se deberá tomar en el interior de cada local, nunca en los corredores, pasadizos o en las áreas de uso común. Tampoco se permitirá la elaboración de comida en ninguna zona de la SIU, por lo que los trabajadores deben estar instruidos con respecto a que se deben llevar la comida ya prepa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El uso de los baños dispuestos para el personal deberá ajustarse a las condiciones establecidas por la administración de la SI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Que por ningún motivo el personal obrero que contrate el prestador del servicio tendrá vínculo laboral o contractual alguno con la SIU – Universidad de Antioq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Todo el personal utilizado para la realización de las obras deberá acreditar la afiliación a la seguridad social integral (salud, riesgos profesionales y pen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 xml:space="preserve">La administración de la SIU se reserva el derecho de retirar de la SIU trabajadores que no acrediten la afiliación al sistema de seguridad social, no guarden las medidas de seguridad necesarias, que no estén debidamente registrados en las oficinas de seguridad o que cometan actos de mala conducta dentro del local o fuera de é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6. Régimen de fachadas internas de los locales y de colocación de avisos.</w:t>
        <w:tab/>
        <w:t xml:space="preserve"> El tratamiento de las fachadas internas, es decir las que dan a las zonas de circulación afectada al uso común, diferente a las fachadas externas de la edificación, que constituyen el cerramiento general del edificio con relación a las vías y la colocación de los avisos de identificación de los negocios, se sujetará al siguiente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Las fachadas externas no podrán ser objeto de modificacion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Las fachadas internas de los locales, el régimen es el de libertad vigilada por la administración de la SIU, obligándose los prestadores del servicio a cumplir con los siguientes paráme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Las fachadas de cada local tienen una reja de cerramiento la cual se debe conservar y no modificar. Las fachadas nuevas deben ser exteriores a las rejas (cortinas enrollables) de cerramiento existen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El prestador del servicio debe presentar a la administración de la SIU el proyecto de mo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En ningún caso la modificación podrá afectar la fachada de los locales vecinos.</w:t>
      </w:r>
    </w:p>
    <w:p>
      <w:pPr>
        <w:pStyle w:val="Contents2"/>
        <w:rPr>
          <w:rFonts w:ascii="Arial" w:hAnsi="Arial" w:cs="Arial"/>
          <w:sz w:val="22"/>
          <w:szCs w:val="22"/>
          <w:lang w:val="es-CO"/>
        </w:rPr>
      </w:pPr>
      <w:r>
        <w:rPr>
          <w:rFonts w:cs="Arial"/>
          <w:sz w:val="22"/>
          <w:szCs w:val="22"/>
          <w:lang w:val="es-CO"/>
        </w:rPr>
      </w:r>
    </w:p>
    <w:p>
      <w:pPr>
        <w:pStyle w:val="Normal"/>
        <w:jc w:val="both"/>
        <w:rPr/>
      </w:pPr>
      <w:r>
        <w:rPr>
          <w:rFonts w:cs="Arial" w:ascii="Arial" w:hAnsi="Arial"/>
          <w:sz w:val="22"/>
          <w:szCs w:val="22"/>
        </w:rPr>
        <w:t>d.</w:t>
        <w:tab/>
        <w:t>La administración de la SIU podrá rechazar cualquier modificación en las fachadas internas de lo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7.</w:t>
        <w:tab/>
        <w:t xml:space="preserve">Todo local deberá tener un aviso con el nombre del establecimiento, el cual deberá colocarse debajo del dintel (cenefa anaranjada), entre los muros divisorios de los locales y exterior a la reja (cortinas enrollables) de cerramiento existen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viso no podrá tener un largo que sobrepase los límites de la fachada de cada local, y deberá respetar las reglamentaciones que por vía general expida la administración de la SIU</w:t>
      </w:r>
      <w:r>
        <w:rPr>
          <w:rFonts w:cs="Arial" w:ascii="Arial" w:hAnsi="Arial"/>
          <w:color w:val="FF00FF"/>
          <w:sz w:val="22"/>
          <w:szCs w:val="22"/>
        </w:rPr>
        <w:t xml:space="preserve"> </w:t>
      </w:r>
      <w:r>
        <w:rPr>
          <w:rFonts w:cs="Arial" w:ascii="Arial" w:hAnsi="Arial"/>
          <w:sz w:val="22"/>
          <w:szCs w:val="22"/>
        </w:rPr>
        <w:t>sobre alturas máximas, espesor máximo y vatio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podrán utilizarse espacios diferentes a los previstos, ni de dimensiones superiores, como tampoco el colocar avisos perpendiculares a la fachad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FF"/>
          <w:sz w:val="22"/>
          <w:szCs w:val="22"/>
        </w:rPr>
      </w:pPr>
      <w:r>
        <w:rPr>
          <w:rFonts w:cs="Arial" w:ascii="Arial" w:hAnsi="Arial"/>
          <w:sz w:val="22"/>
          <w:szCs w:val="22"/>
        </w:rPr>
        <w:t>El boceto del aviso deberá ser puesto en consideración con la debida antelación a la administración de la SIU.</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Artículo 18.</w:t>
        <w:tab/>
        <w:t xml:space="preserve"> No se permitirá la impresión de emblemas, logotipos, etc. sobre vidrios de las ventanas o fachadas a no ser que medie por escrito la previa autorización de</w:t>
      </w:r>
      <w:r>
        <w:rPr>
          <w:rFonts w:cs="Arial" w:ascii="Arial" w:hAnsi="Arial"/>
          <w:color w:val="FF00FF"/>
          <w:sz w:val="22"/>
          <w:szCs w:val="22"/>
        </w:rPr>
        <w:t xml:space="preserve"> </w:t>
      </w:r>
      <w:r>
        <w:rPr>
          <w:rFonts w:cs="Arial" w:ascii="Arial" w:hAnsi="Arial"/>
          <w:sz w:val="22"/>
          <w:szCs w:val="22"/>
        </w:rPr>
        <w:t>la administración de la SI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19.</w:t>
        <w:tab/>
        <w:t xml:space="preserve">Se prohíbe la instalación de toldos de cualquier tipo en las fachadas de los local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do en Medellín el 31 de enero de 2006.</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
    </w:p>
    <w:p>
      <w:pPr>
        <w:pStyle w:val="Heading1"/>
        <w:autoSpaceDE w:val="true"/>
        <w:spacing w:before="0" w:after="0"/>
        <w:jc w:val="both"/>
        <w:rPr>
          <w:sz w:val="24"/>
          <w:szCs w:val="24"/>
        </w:rPr>
      </w:pPr>
      <w:r>
        <w:rPr>
          <w:sz w:val="24"/>
          <w:szCs w:val="24"/>
        </w:rPr>
        <w:t>NOTAS DE CAMBIO</w:t>
      </w:r>
    </w:p>
    <w:p>
      <w:pPr>
        <w:pStyle w:val="Normal"/>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70" w:type="dxa"/>
          <w:bottom w:w="0" w:type="dxa"/>
          <w:right w:w="70" w:type="dxa"/>
        </w:tblCellMar>
      </w:tblPr>
      <w:tblGrid>
        <w:gridCol w:w="540"/>
        <w:gridCol w:w="5580"/>
        <w:gridCol w:w="1080"/>
        <w:gridCol w:w="162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Cs w:val="false"/>
                <w:sz w:val="20"/>
                <w:szCs w:val="20"/>
              </w:rPr>
            </w:pPr>
            <w:r>
              <w:rPr>
                <w:bCs w:val="false"/>
                <w:sz w:val="20"/>
                <w:szCs w:val="20"/>
              </w:rPr>
              <w:t>No.</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Cs w:val="false"/>
                <w:sz w:val="20"/>
                <w:szCs w:val="20"/>
              </w:rPr>
            </w:pPr>
            <w:r>
              <w:rPr>
                <w:bCs w:val="false"/>
                <w:sz w:val="20"/>
                <w:szCs w:val="20"/>
              </w:rPr>
              <w:t>BREVE DESCRIPCIÓN DEL CAMBI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Cs w:val="false"/>
                <w:sz w:val="20"/>
                <w:szCs w:val="20"/>
              </w:rPr>
            </w:pPr>
            <w:r>
              <w:rPr>
                <w:bCs w:val="false"/>
                <w:sz w:val="20"/>
                <w:szCs w:val="20"/>
              </w:rPr>
              <w:t>VERSIÓN FINAL</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rPr>
                <w:bCs w:val="false"/>
                <w:sz w:val="20"/>
                <w:szCs w:val="20"/>
              </w:rPr>
            </w:pPr>
            <w:r>
              <w:rPr>
                <w:bCs w:val="false"/>
                <w:sz w:val="20"/>
                <w:szCs w:val="20"/>
              </w:rPr>
              <w:t>FECHA</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0"/>
                <w:szCs w:val="20"/>
                <w:lang w:val="es-ES" w:eastAsia="es-CO"/>
              </w:rPr>
            </w:pPr>
            <w:r>
              <w:rPr>
                <w:b w:val="false"/>
                <w:sz w:val="20"/>
                <w:szCs w:val="20"/>
                <w:lang w:val="es-ES" w:eastAsia="es-CO"/>
              </w:rPr>
              <w:t>No aplica para la primera vers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2009-09-16</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es-ES" w:eastAsia="es-CO"/>
              </w:rPr>
            </w:pPr>
            <w:r>
              <w:rPr>
                <w:rFonts w:cs="Arial" w:ascii="Arial" w:hAnsi="Arial"/>
                <w:iCs/>
                <w:sz w:val="20"/>
                <w:lang w:eastAsia="es-CO"/>
              </w:rPr>
              <w:t>Actualización de la versión debido a la revisión del documento con el fin de garantizar su 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2011-11-17</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lang w:eastAsia="es-CO"/>
              </w:rPr>
            </w:pPr>
            <w:r>
              <w:rPr>
                <w:rFonts w:cs="Arial" w:ascii="Arial" w:hAnsi="Arial"/>
                <w:iCs/>
                <w:sz w:val="20"/>
                <w:lang w:eastAsia="es-CO"/>
              </w:rPr>
              <w:t>Se reemplazó el Decreto 3075 de 1997 por el Decreto 539 de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2015-06-01</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lang w:eastAsia="es-CO"/>
              </w:rPr>
              <w:t>Actualización de las fechas de revisión y aprobación debido a la revisión del documento con el fin de garantizar su vig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2017-06-05</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lang w:eastAsia="es-CO"/>
              </w:rPr>
            </w:pPr>
            <w:r>
              <w:rPr>
                <w:rFonts w:cs="Arial" w:ascii="Arial" w:hAnsi="Arial"/>
                <w:iCs/>
                <w:sz w:val="20"/>
                <w:lang w:eastAsia="es-CO"/>
              </w:rPr>
              <w:t>Se actualizó el logo de la S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szCs w:val="20"/>
                <w:lang w:eastAsia="es-CO"/>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szCs w:val="20"/>
                <w:lang w:eastAsia="es-CO"/>
              </w:rPr>
            </w:pPr>
            <w:r>
              <w:rPr>
                <w:b w:val="false"/>
                <w:sz w:val="20"/>
              </w:rPr>
              <w:t>2021-05-28</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i/>
        <w:i/>
        <w:iCs/>
        <w:color w:val="FF0000"/>
        <w:sz w:val="16"/>
        <w:szCs w:val="16"/>
      </w:rPr>
    </w:pPr>
    <w:r>
      <w:rPr>
        <w:rFonts w:cs="Verdana" w:ascii="Verdana" w:hAnsi="Verdana"/>
        <w:i/>
        <w:iCs/>
        <w:color w:val="FF0000"/>
        <w:sz w:val="16"/>
        <w:szCs w:val="16"/>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rPr>
      <w:t>“</w:t>
    </w:r>
    <w:r>
      <w:rPr>
        <w:rFonts w:cs="Verdana" w:ascii="Verdana" w:hAnsi="Verdana"/>
        <w:i/>
        <w:iCs/>
        <w:color w:val="FF0000"/>
        <w:sz w:val="16"/>
        <w:szCs w:val="16"/>
      </w:rPr>
      <w:t>Copia Controlada” se constituye en una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70" w:type="dxa"/>
        <w:bottom w:w="0" w:type="dxa"/>
        <w:right w:w="70" w:type="dxa"/>
      </w:tblCellMar>
    </w:tblPr>
    <w:tblGrid>
      <w:gridCol w:w="2880"/>
      <w:gridCol w:w="2880"/>
      <w:gridCol w:w="306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Elaboró:</w:t>
          </w:r>
          <w:r>
            <w:rPr>
              <w:rFonts w:cs="Arial" w:ascii="Arial" w:hAnsi="Arial"/>
              <w:bCs/>
              <w:sz w:val="20"/>
            </w:rPr>
            <w:t xml:space="preserve"> Comité Administrat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Revisó:</w:t>
          </w:r>
          <w:r>
            <w:rPr>
              <w:rFonts w:cs="Arial" w:ascii="Arial" w:hAnsi="Arial"/>
              <w:bCs/>
              <w:sz w:val="20"/>
            </w:rPr>
            <w:t xml:space="preserve"> Coordinador de Proceso Administrat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Aprobó:</w:t>
          </w:r>
          <w:r>
            <w:rPr>
              <w:rFonts w:cs="Arial" w:ascii="Arial" w:hAnsi="Arial"/>
              <w:bCs/>
              <w:sz w:val="20"/>
            </w:rPr>
            <w:t xml:space="preserve"> Coordinador de Proceso Administrativo</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ir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Fir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irma:</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echa:</w:t>
          </w:r>
          <w:r>
            <w:rPr>
              <w:rFonts w:cs="Arial" w:ascii="Arial" w:hAnsi="Arial"/>
              <w:sz w:val="20"/>
            </w:rPr>
            <w:t xml:space="preserve"> 2007-0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right="86" w:hanging="0"/>
            <w:rPr>
              <w:rFonts w:ascii="Arial" w:hAnsi="Arial" w:cs="Arial"/>
              <w:b/>
              <w:b/>
              <w:sz w:val="20"/>
            </w:rPr>
          </w:pPr>
          <w:r>
            <w:rPr>
              <w:rFonts w:cs="Arial" w:ascii="Arial" w:hAnsi="Arial"/>
              <w:b/>
              <w:sz w:val="20"/>
            </w:rPr>
            <w:t>Fecha:</w:t>
          </w:r>
          <w:r>
            <w:rPr>
              <w:rFonts w:cs="Arial" w:ascii="Arial" w:hAnsi="Arial"/>
              <w:sz w:val="20"/>
            </w:rPr>
            <w:t xml:space="preserve"> 2021-0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20"/>
            </w:rPr>
          </w:pPr>
          <w:r>
            <w:rPr>
              <w:rFonts w:cs="Arial" w:ascii="Arial" w:hAnsi="Arial"/>
              <w:b/>
              <w:sz w:val="20"/>
            </w:rPr>
            <w:t>Fecha:</w:t>
          </w:r>
          <w:r>
            <w:rPr>
              <w:rFonts w:cs="Arial" w:ascii="Arial" w:hAnsi="Arial"/>
              <w:sz w:val="20"/>
            </w:rPr>
            <w:t xml:space="preserve"> 2021-05-28</w:t>
          </w:r>
        </w:p>
      </w:tc>
    </w:tr>
  </w:tbl>
  <w:p>
    <w:pPr>
      <w:pStyle w:val="Normal"/>
      <w:tabs>
        <w:tab w:val="clear" w:pos="708"/>
        <w:tab w:val="center" w:pos="4419" w:leader="none"/>
        <w:tab w:val="right" w:pos="8838" w:leader="none"/>
      </w:tabs>
      <w:jc w:val="center"/>
      <w:rPr>
        <w:rFonts w:ascii="Verdana" w:hAnsi="Verdana" w:cs="Verdana"/>
        <w:i/>
        <w:i/>
        <w:iCs/>
        <w:color w:val="FF0000"/>
        <w:sz w:val="16"/>
        <w:szCs w:val="16"/>
      </w:rPr>
    </w:pPr>
    <w:r>
      <w:rPr>
        <w:rFonts w:cs="Verdana" w:ascii="Verdana" w:hAnsi="Verdana"/>
        <w:i/>
        <w:iCs/>
        <w:color w:val="FF0000"/>
        <w:sz w:val="16"/>
        <w:szCs w:val="16"/>
      </w:rPr>
      <w:t xml:space="preserve">Cualquier copia impresa, electrónica o reproducción de este documento sin la marca </w:t>
    </w:r>
  </w:p>
  <w:p>
    <w:pPr>
      <w:pStyle w:val="Normal"/>
      <w:tabs>
        <w:tab w:val="clear" w:pos="708"/>
        <w:tab w:val="center" w:pos="4419" w:leader="none"/>
        <w:tab w:val="right" w:pos="8838" w:leader="none"/>
      </w:tabs>
      <w:jc w:val="center"/>
      <w:rPr/>
    </w:pPr>
    <w:r>
      <w:rPr>
        <w:rFonts w:cs="Verdana" w:ascii="Verdana" w:hAnsi="Verdana"/>
        <w:i/>
        <w:iCs/>
        <w:color w:val="FF0000"/>
        <w:sz w:val="16"/>
        <w:szCs w:val="16"/>
      </w:rPr>
      <w:t>“</w:t>
    </w:r>
    <w:r>
      <w:rPr>
        <w:rFonts w:cs="Verdana" w:ascii="Verdana" w:hAnsi="Verdana"/>
        <w:i/>
        <w:iCs/>
        <w:color w:val="FF0000"/>
        <w:sz w:val="16"/>
        <w:szCs w:val="16"/>
      </w:rPr>
      <w:t>Copia Controlada” se constituye en una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70" w:type="dxa"/>
        <w:bottom w:w="0" w:type="dxa"/>
        <w:right w:w="70" w:type="dxa"/>
      </w:tblCellMar>
    </w:tblPr>
    <w:tblGrid>
      <w:gridCol w:w="3482"/>
      <w:gridCol w:w="1895"/>
      <w:gridCol w:w="1914"/>
      <w:gridCol w:w="1765"/>
    </w:tblGrid>
    <w:tr>
      <w:trPr>
        <w:trHeight w:val="1480"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rFonts w:ascii="Arial" w:hAnsi="Arial" w:cs="Arial"/>
              <w:szCs w:val="24"/>
              <w:lang w:val="es-ES"/>
            </w:rPr>
          </w:pPr>
          <w:r>
            <w:rPr>
              <w:lang w:val="en-US" w:eastAsia="en-US"/>
            </w:rPr>
            <w:drawing>
              <wp:inline distT="0" distB="0" distL="0" distR="0">
                <wp:extent cx="21215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21535" cy="679450"/>
                        </a:xfrm>
                        <a:prstGeom prst="rect">
                          <a:avLst/>
                        </a:prstGeom>
                      </pic:spPr>
                    </pic:pic>
                  </a:graphicData>
                </a:graphic>
              </wp:inline>
            </w:drawing>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s-ES"/>
            </w:rPr>
          </w:pPr>
          <w:r>
            <w:rPr>
              <w:rFonts w:eastAsia="Calibri" w:cs="Arial" w:ascii="Arial" w:hAnsi="Arial"/>
              <w:b/>
              <w:szCs w:val="22"/>
              <w:lang w:val="es-ES" w:eastAsia="en-US"/>
            </w:rPr>
            <w:t>REGLAMENTO PARA LA REALIZACIÓN DE ADECUACIONES, REFORMAS Y MODIFICACIONES DE FACHADAS DE LOS LOCALES COMERCIALES</w:t>
          </w:r>
        </w:p>
      </w:tc>
    </w:tr>
    <w:tr>
      <w:trPr>
        <w:trHeight w:val="480"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40" w:hanging="340"/>
            <w:jc w:val="center"/>
            <w:rPr>
              <w:rFonts w:ascii="Arial" w:hAnsi="Arial" w:cs="Arial"/>
              <w:b/>
              <w:b/>
              <w:bCs/>
              <w:sz w:val="20"/>
              <w:szCs w:val="24"/>
              <w:lang w:val="es-ES"/>
            </w:rPr>
          </w:pPr>
          <w:r>
            <w:rPr>
              <w:rFonts w:cs="Arial" w:ascii="Arial" w:hAnsi="Arial"/>
              <w:b/>
              <w:bCs/>
              <w:sz w:val="20"/>
              <w:szCs w:val="24"/>
              <w:lang w:val="es-ES"/>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Código</w:t>
          </w:r>
          <w:r>
            <w:rPr>
              <w:rFonts w:cs="Arial" w:ascii="Arial" w:hAnsi="Arial"/>
              <w:sz w:val="20"/>
              <w:lang w:val="es-ES"/>
            </w:rPr>
            <w:t xml:space="preserve">: </w:t>
          </w:r>
          <w:r>
            <w:rPr>
              <w:rFonts w:eastAsia="Calibri" w:cs="Arial" w:ascii="Arial" w:hAnsi="Arial"/>
              <w:sz w:val="20"/>
              <w:lang w:val="es-ES" w:eastAsia="en-US"/>
            </w:rPr>
            <w:t>D-GA-17</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Versión</w:t>
          </w:r>
          <w:r>
            <w:rPr>
              <w:rFonts w:cs="Arial" w:ascii="Arial" w:hAnsi="Arial"/>
              <w:sz w:val="20"/>
              <w:lang w:val="es-ES"/>
            </w:rPr>
            <w:t xml:space="preserve">: </w:t>
          </w:r>
          <w:r>
            <w:rPr>
              <w:rFonts w:eastAsia="Calibri" w:cs="Arial" w:ascii="Arial" w:hAnsi="Arial"/>
              <w:bCs/>
              <w:sz w:val="20"/>
              <w:lang w:val="es-ES" w:eastAsia="en-US"/>
            </w:rPr>
            <w:t>04</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 xml:space="preserve">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7</w:t>
          </w:r>
          <w:r>
            <w:rPr>
              <w:sz w:val="20"/>
              <w:rFonts w:cs="Arial" w:ascii="Arial" w:hAnsi="Arial"/>
              <w:lang w:val="es-ES"/>
            </w:rPr>
            <w:fldChar w:fldCharType="end"/>
          </w:r>
          <w:r>
            <w:rPr>
              <w:rFonts w:cs="Arial" w:ascii="Arial" w:hAnsi="Arial"/>
              <w:sz w:val="20"/>
              <w:lang w:val="es-ES"/>
            </w:rPr>
            <w:t xml:space="preserve"> de </w:t>
          </w:r>
          <w:r>
            <w:rPr>
              <w:rFonts w:cs="Arial" w:ascii="Arial" w:hAnsi="Arial"/>
              <w:sz w:val="20"/>
              <w:lang w:val="es-ES"/>
            </w:rPr>
            <w:fldChar w:fldCharType="begin"/>
          </w:r>
          <w:r>
            <w:rPr>
              <w:sz w:val="20"/>
              <w:rFonts w:cs="Arial" w:ascii="Arial" w:hAnsi="Arial"/>
              <w:lang w:val="es-ES"/>
            </w:rPr>
            <w:instrText xml:space="preserve"> NUMPAGES \* ARABIC </w:instrText>
          </w:r>
          <w:r>
            <w:rPr>
              <w:sz w:val="20"/>
              <w:rFonts w:cs="Arial" w:ascii="Arial" w:hAnsi="Arial"/>
              <w:lang w:val="es-ES"/>
            </w:rPr>
            <w:fldChar w:fldCharType="separate"/>
          </w:r>
          <w:r>
            <w:rPr>
              <w:sz w:val="20"/>
              <w:rFonts w:cs="Arial" w:ascii="Arial" w:hAnsi="Arial"/>
              <w:lang w:val="es-ES"/>
            </w:rPr>
            <w:t>7</w:t>
          </w:r>
          <w:r>
            <w:rPr>
              <w:sz w:val="20"/>
              <w:rFonts w:cs="Arial" w:ascii="Arial" w:hAnsi="Arial"/>
              <w:lang w:val="es-ES"/>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70" w:type="dxa"/>
        <w:bottom w:w="0" w:type="dxa"/>
        <w:right w:w="70" w:type="dxa"/>
      </w:tblCellMar>
    </w:tblPr>
    <w:tblGrid>
      <w:gridCol w:w="3482"/>
      <w:gridCol w:w="1895"/>
      <w:gridCol w:w="1914"/>
      <w:gridCol w:w="1765"/>
    </w:tblGrid>
    <w:tr>
      <w:trPr>
        <w:trHeight w:val="1480"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ind w:left="340" w:hanging="340"/>
            <w:jc w:val="center"/>
            <w:rPr>
              <w:rFonts w:ascii="Arial" w:hAnsi="Arial" w:cs="Arial"/>
              <w:szCs w:val="24"/>
              <w:lang w:val="es-ES"/>
            </w:rPr>
          </w:pPr>
          <w:r>
            <w:rPr>
              <w:lang w:val="en-US" w:eastAsia="en-US"/>
            </w:rPr>
            <w:drawing>
              <wp:inline distT="0" distB="0" distL="0" distR="0">
                <wp:extent cx="2121535" cy="6794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7" t="-53" r="-17" b="-53"/>
                        <a:stretch>
                          <a:fillRect/>
                        </a:stretch>
                      </pic:blipFill>
                      <pic:spPr bwMode="auto">
                        <a:xfrm>
                          <a:off x="0" y="0"/>
                          <a:ext cx="2121535" cy="679450"/>
                        </a:xfrm>
                        <a:prstGeom prst="rect">
                          <a:avLst/>
                        </a:prstGeom>
                      </pic:spPr>
                    </pic:pic>
                  </a:graphicData>
                </a:graphic>
              </wp:inline>
            </w:drawing>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s-ES"/>
            </w:rPr>
          </w:pPr>
          <w:r>
            <w:rPr>
              <w:rFonts w:eastAsia="Calibri" w:cs="Arial" w:ascii="Arial" w:hAnsi="Arial"/>
              <w:b/>
              <w:szCs w:val="22"/>
              <w:lang w:val="es-ES" w:eastAsia="en-US"/>
            </w:rPr>
            <w:t>REGLAMENTO PARA LA REALIZACIÓN DE ADECUACIONES, REFORMAS Y MODIFICACIONES DE FACHADAS DE LOS LOCALES COMERCIALES</w:t>
          </w:r>
        </w:p>
      </w:tc>
    </w:tr>
    <w:tr>
      <w:trPr>
        <w:trHeight w:val="480"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ind w:left="340" w:hanging="340"/>
            <w:jc w:val="center"/>
            <w:rPr>
              <w:rFonts w:ascii="Arial" w:hAnsi="Arial" w:cs="Arial"/>
              <w:b/>
              <w:b/>
              <w:bCs/>
              <w:sz w:val="20"/>
              <w:szCs w:val="24"/>
              <w:lang w:val="es-ES"/>
            </w:rPr>
          </w:pPr>
          <w:r>
            <w:rPr>
              <w:rFonts w:cs="Arial" w:ascii="Arial" w:hAnsi="Arial"/>
              <w:b/>
              <w:bCs/>
              <w:sz w:val="20"/>
              <w:szCs w:val="24"/>
              <w:lang w:val="es-ES"/>
            </w:rPr>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Código</w:t>
          </w:r>
          <w:r>
            <w:rPr>
              <w:rFonts w:cs="Arial" w:ascii="Arial" w:hAnsi="Arial"/>
              <w:sz w:val="20"/>
              <w:lang w:val="es-ES"/>
            </w:rPr>
            <w:t xml:space="preserve">: </w:t>
          </w:r>
          <w:r>
            <w:rPr>
              <w:rFonts w:eastAsia="Calibri" w:cs="Arial" w:ascii="Arial" w:hAnsi="Arial"/>
              <w:sz w:val="20"/>
              <w:lang w:val="es-ES" w:eastAsia="en-US"/>
            </w:rPr>
            <w:t>D-GA-17</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Versión</w:t>
          </w:r>
          <w:r>
            <w:rPr>
              <w:rFonts w:cs="Arial" w:ascii="Arial" w:hAnsi="Arial"/>
              <w:sz w:val="20"/>
              <w:lang w:val="es-ES"/>
            </w:rPr>
            <w:t xml:space="preserve">: </w:t>
          </w:r>
          <w:r>
            <w:rPr>
              <w:rFonts w:eastAsia="Calibri" w:cs="Arial" w:ascii="Arial" w:hAnsi="Arial"/>
              <w:bCs/>
              <w:sz w:val="20"/>
              <w:lang w:val="es-ES" w:eastAsia="en-US"/>
            </w:rPr>
            <w:t>04</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252" w:leader="none"/>
              <w:tab w:val="right" w:pos="8504" w:leader="none"/>
            </w:tabs>
            <w:jc w:val="center"/>
            <w:rPr>
              <w:rFonts w:ascii="Arial" w:hAnsi="Arial" w:cs="Arial"/>
              <w:b/>
              <w:b/>
              <w:bCs/>
              <w:sz w:val="20"/>
              <w:lang w:val="es-ES"/>
            </w:rPr>
          </w:pPr>
          <w:r>
            <w:rPr>
              <w:rFonts w:cs="Arial" w:ascii="Arial" w:hAnsi="Arial"/>
              <w:b/>
              <w:bCs/>
              <w:sz w:val="20"/>
              <w:lang w:val="es-ES"/>
            </w:rPr>
            <w:t xml:space="preserve">Página </w:t>
          </w:r>
          <w:r>
            <w:rPr>
              <w:rFonts w:cs="Arial" w:ascii="Arial" w:hAnsi="Arial"/>
              <w:sz w:val="20"/>
              <w:lang w:val="es-ES"/>
            </w:rPr>
            <w:fldChar w:fldCharType="begin"/>
          </w:r>
          <w:r>
            <w:rPr>
              <w:sz w:val="20"/>
              <w:rFonts w:cs="Arial" w:ascii="Arial" w:hAnsi="Arial"/>
              <w:lang w:val="es-ES"/>
            </w:rPr>
            <w:instrText xml:space="preserve"> PAGE </w:instrText>
          </w:r>
          <w:r>
            <w:rPr>
              <w:sz w:val="20"/>
              <w:rFonts w:cs="Arial" w:ascii="Arial" w:hAnsi="Arial"/>
              <w:lang w:val="es-ES"/>
            </w:rPr>
            <w:fldChar w:fldCharType="separate"/>
          </w:r>
          <w:r>
            <w:rPr>
              <w:sz w:val="20"/>
              <w:rFonts w:cs="Arial" w:ascii="Arial" w:hAnsi="Arial"/>
              <w:lang w:val="es-ES"/>
            </w:rPr>
            <w:t>1</w:t>
          </w:r>
          <w:r>
            <w:rPr>
              <w:sz w:val="20"/>
              <w:rFonts w:cs="Arial" w:ascii="Arial" w:hAnsi="Arial"/>
              <w:lang w:val="es-ES"/>
            </w:rPr>
            <w:fldChar w:fldCharType="end"/>
          </w:r>
          <w:r>
            <w:rPr>
              <w:rFonts w:cs="Arial" w:ascii="Arial" w:hAnsi="Arial"/>
              <w:sz w:val="20"/>
              <w:lang w:val="es-ES"/>
            </w:rPr>
            <w:t xml:space="preserve"> de </w:t>
          </w:r>
          <w:r>
            <w:rPr>
              <w:rFonts w:cs="Arial" w:ascii="Arial" w:hAnsi="Arial"/>
              <w:sz w:val="20"/>
              <w:lang w:val="es-ES"/>
            </w:rPr>
            <w:fldChar w:fldCharType="begin"/>
          </w:r>
          <w:r>
            <w:rPr>
              <w:sz w:val="20"/>
              <w:rFonts w:cs="Arial" w:ascii="Arial" w:hAnsi="Arial"/>
              <w:lang w:val="es-ES"/>
            </w:rPr>
            <w:instrText xml:space="preserve"> NUMPAGES \* ARABIC </w:instrText>
          </w:r>
          <w:r>
            <w:rPr>
              <w:sz w:val="20"/>
              <w:rFonts w:cs="Arial" w:ascii="Arial" w:hAnsi="Arial"/>
              <w:lang w:val="es-ES"/>
            </w:rPr>
            <w:fldChar w:fldCharType="separate"/>
          </w:r>
          <w:r>
            <w:rPr>
              <w:sz w:val="20"/>
              <w:rFonts w:cs="Arial" w:ascii="Arial" w:hAnsi="Arial"/>
              <w:lang w:val="es-ES"/>
            </w:rPr>
            <w:t>7</w:t>
          </w:r>
          <w:r>
            <w:rPr>
              <w:sz w:val="20"/>
              <w:rFonts w:cs="Arial" w:ascii="Arial" w:hAnsi="Arial"/>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CO"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Arial" w:hAnsi="Arial" w:eastAsia="Calibri" w:cs="Arial"/>
      <w:sz w:val="24"/>
      <w:szCs w:val="24"/>
      <w:lang w:val="es-ES" w:bidi="ar-SA"/>
    </w:rPr>
  </w:style>
  <w:style w:type="character" w:styleId="MapadeldocumentoCar">
    <w:name w:val="Mapa del documento Car"/>
    <w:qFormat/>
    <w:rPr>
      <w:rFonts w:ascii="Tahoma" w:hAnsi="Tahoma" w:cs="Tahoma"/>
      <w:sz w:val="16"/>
      <w:szCs w:val="16"/>
      <w:lang w:val="es-CO"/>
    </w:rPr>
  </w:style>
  <w:style w:type="character" w:styleId="PiedepginaCar">
    <w:name w:val="Pie de página Car"/>
    <w:qFormat/>
    <w:rPr>
      <w:rFonts w:ascii="Garamond" w:hAnsi="Garamond" w:cs="Garamond"/>
      <w:sz w:val="24"/>
      <w:lang w:val="es-CO"/>
    </w:rPr>
  </w:style>
  <w:style w:type="character" w:styleId="TextodegloboCar">
    <w:name w:val="Texto de globo C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jc w:val="both"/>
    </w:pPr>
    <w:rPr>
      <w:rFonts w:ascii="Arial" w:hAnsi="Arial" w:cs="Arial"/>
      <w:sz w:val="22"/>
      <w:szCs w:val="22"/>
      <w:lang w:val="es-MX"/>
    </w:rPr>
  </w:style>
  <w:style w:type="paragraph" w:styleId="TextBodyIndent">
    <w:name w:val="Body Text Indent"/>
    <w:basedOn w:val="Normal"/>
    <w:pPr>
      <w:autoSpaceDE w:val="false"/>
      <w:jc w:val="both"/>
    </w:pPr>
    <w:rPr>
      <w:rFonts w:ascii="Arial" w:hAnsi="Arial" w:cs="Arial"/>
      <w:sz w:val="22"/>
      <w:szCs w:val="22"/>
      <w:lang w:val="es-MX"/>
    </w:rPr>
  </w:style>
  <w:style w:type="paragraph" w:styleId="Textoindependiente2">
    <w:name w:val="Texto independiente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Calibri" w:cs="Arial"/>
      <w:szCs w:val="24"/>
      <w:lang w:val="es-ES"/>
    </w:rPr>
  </w:style>
  <w:style w:type="paragraph" w:styleId="Mapadeldocumento">
    <w:name w:val="Mapa del document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57:00Z</dcterms:created>
  <dc:creator>Abogado_03</dc:creator>
  <dc:description/>
  <cp:keywords/>
  <dc:language>en-US</dc:language>
  <cp:lastModifiedBy>DIANA LUCIA GOMEZ CEBALLOS</cp:lastModifiedBy>
  <cp:lastPrinted>2005-10-16T18:31:00Z</cp:lastPrinted>
  <dcterms:modified xsi:type="dcterms:W3CDTF">2024-06-17T19:57:00Z</dcterms:modified>
  <cp:revision>2</cp:revision>
  <dc:subject/>
  <dc:title>ANEXO 3</dc:title>
</cp:coreProperties>
</file>