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709"/>
        <w:gridCol w:w="589"/>
        <w:gridCol w:w="970"/>
        <w:gridCol w:w="425"/>
        <w:gridCol w:w="851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Integrativo: Mi Aprendizaj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1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 xml:space="preserve">: EID 70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1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un curso en inglés o franc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curso y para el final del mismo el estudiante estará en capacidad de observar y reflexionar en torno a la propia experiencia de aprendizaje en general y, en particular, de su aprendizaje de las lenguas extranjeras con el fin de hacerse responsable de su propio aprendiza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tectar sus niveles de desarrollo, reales y próximos, en cuanto a lo lingüístico, lo social y lo afectivo en el aprendizaje de lenguas extranjeras. Ejemplo: Identificar sus estilos de aprendizaje y las estrategias de aprendizaje que utiliz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dentificar posibles causas de las dificultades que observa en sus habilidades linguísticas y de estudio y aplicar alternativas de solución para lograr el desarrollo óptimo (ZDP: Zona de Desarrollo Potencial) de sus capacidades. Para tal efecto aprenderá a establecer metas, hacer seguimiento y evaluar su proceso. Ejemplo: Definir las estrategias de aprendizaje más adecuadas a su estilo de aprendiza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tilizar el diario de aprendizaje para consignar sus reflexiones y experiencias de manera sistemática y dirigid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valuar sus niveles de competencia comunicativa en las lengua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. Fortalecer el desarrollo de habilidades y actitudes sociales deseables (tolerancia, solidaridad, respeto, empatía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ominancia cerebral y cognición/aprendiz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tilos de aprendiz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teligencias múlt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strategias de aprendiz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Seminario Integrativo incluye exposiciones por parte del docente y los estudiantes sobre las temáticas que se emplearán en el proceso de reflexión, introspección, observación, discusión y análisis del proceso de aprendizaj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el fin de promover en los estudiantes la observación de sus estilos y estrategias de aprendizaje, comportamientos, creencias y actitudes frente al aprendizaje en general y la adquisición de lenguas extranjeras en particular, se empleará(n)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de auto-observación de comportamientos; por ejemplo: ¿Cómo trabajo en parejas, grupos pequeños e individualmente? De esta manera, las tareas pueden relacionarse con problemas y sus posibles solu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y discusión de tex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ario de aprendizaje: Este diario es un instrumento de recolección de información cualitativa y de la reflexión sobre el aprendizaje individual. El diario será un proyecto que el estudiante desarrollará durante todo el semestre y continuará a lo largo de su carrera y servirá para documentar los casos particulares de aprendizaje que se compartirán con los compañeros y con el doc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curso se favorecerán diferentes dinámicas de grupo que promuevan la participación social e individual de los estudiantes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ter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ción en el semina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laborarán conjuntamente parámetros para la auto 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ción en el seminar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contará con instrumentos cualitativos para la co-evaluación de la participación en clase. Esto se hará mínimo en dos momentos durante el semestre. Se realizará también la construcción colectiva de instrumentos para ese fi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2048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5528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eter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mot, Anna Uhl; Barnhardt, Sarah; El-Dinary, Pamela Beard &amp; Jill Robbins. (1999). The learning strategies handbook. White Plains, NY: Longman</w:t>
            </w:r>
          </w:p>
          <w:p>
            <w:pPr>
              <w:pStyle w:val="Normal11"/>
              <w:rPr/>
            </w:pPr>
            <w:r>
              <w:rPr>
                <w:rFonts w:cs="Arial" w:ascii="Arial" w:hAnsi="Arial"/>
              </w:rPr>
              <w:t xml:space="preserve">- Monereo, C. (1990). </w:t>
            </w:r>
            <w:r>
              <w:rPr>
                <w:rFonts w:cs="Arial" w:ascii="Arial" w:hAnsi="Arial"/>
                <w:lang w:val="es-ES"/>
              </w:rPr>
              <w:t>Proyecto procesa pascal: Un proyecto curricular basado en estrategias de aprendizaje. España. (Documento)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Monereo, C. (1990). Aprendizaje. Madrid: Revista Infancia y Aprendizaje No. 72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Novak, J. y Gowin, B. (1988). Aprendiendo a aprender. Barcelona: Martínez Roca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Pozo, J. (1994). Teorías cognitivas del aprendizaje. España: Ediciones Morata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Pozo, J. (1992). Estrategias de aprendizaje. España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Prieto, M. A. (1990). El aprendizaje mediado de estrategias de pensamiento. Un currículo para enseñar a pensar.</w:t>
            </w:r>
          </w:p>
          <w:p>
            <w:pPr>
              <w:pStyle w:val="Normal11"/>
              <w:rPr/>
            </w:pPr>
            <w:r>
              <w:rPr>
                <w:rFonts w:cs="Arial" w:ascii="Arial" w:hAnsi="Arial"/>
                <w:lang w:val="es-ES"/>
              </w:rPr>
              <w:t xml:space="preserve">- Rubin, Joan &amp; Irene Thompson. </w:t>
            </w:r>
            <w:r>
              <w:rPr>
                <w:rFonts w:cs="Arial" w:ascii="Arial" w:hAnsi="Arial"/>
              </w:rPr>
              <w:t>(1994). How to be a more successful language learner. Boston, MASS: Heinle &amp; Heinle Publishers</w:t>
            </w:r>
          </w:p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nden, Anita &amp; Joan Rubin. (1987). Learner strategies in language learning. Cambridge: Prentice Hall</w:t>
            </w:r>
          </w:p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lliams, Marion &amp; Robert L. Burden. (1997). Psychology for language teachers – A social constructivist approach. Cambridge:</w:t>
            </w:r>
          </w:p>
          <w:p>
            <w:pPr>
              <w:pStyle w:val="Normal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University Press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Ardila, Rubén. (1973). Psicología del Aprendizaje Siglo XXI. Buenos Aires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Carretero, Mario. (1998). Procesos de enseñanza y aprendizaje. Argentina. Editorial AIQUE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Correa, Santiago. ( ). Proceso de pensamiento, ideas y formaciones de conceptos. Profesor Facultad de Educación U. de 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De Bono, Edward. La creatividad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Deutsch, Georg. (1981). Cerebro izquierdo, cerebro derecho. Gedisca. Españ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Díaz Monsalve, Ana Elsy. Quiroz Posada, Ruth Elena. (1999). Teoría Psicopedagógica: Un enfoque cognitivo.</w:t>
            </w:r>
          </w:p>
          <w:p>
            <w:pPr>
              <w:pStyle w:val="Normal11"/>
              <w:rPr/>
            </w:pPr>
            <w:r>
              <w:rPr>
                <w:rFonts w:cs="Arial" w:ascii="Arial" w:hAnsi="Arial"/>
                <w:lang w:val="fr-FR"/>
              </w:rPr>
              <w:t xml:space="preserve">- Fly Jones, Beau, Sullivan, Annemarie, Ogle Donna y Carv Eileem. </w:t>
            </w:r>
            <w:r>
              <w:rPr>
                <w:rFonts w:cs="Arial" w:ascii="Arial" w:hAnsi="Arial"/>
                <w:lang w:val="es-ES"/>
              </w:rPr>
              <w:t>(1995). Estrategias para enseñar a aprender. Aique Grupo Editor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s Aires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Gardner, Howard. (1993). Estructuras de la mente. La teoría de las inteligencias múltiples. Fondo de Cultura Económic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Gardner, Howard. (1995). Inteligencias Múltiples. Barcelona: Editorial Paidós. 370. 152G 227I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Gaskins, Irene. Thorne, Elliot. (1999). Cómo enseñar estrategias cognitivas en la escuela. El manual de Benchmark para docentes. Paidós. Buenos Aires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Monerco, C. (1993). Las estrategias de aprendizaje. Procesos, contenidos e interacción. Domenech Ediciones. Barcelon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Monerco, Carlos. ( ). Las estrategias de aprendizaje en la educación formal. Enseñar a pensar sobre el pensar. Universidad Autónoma de Barcelona.</w:t>
            </w:r>
          </w:p>
          <w:p>
            <w:pPr>
              <w:pStyle w:val="Normal11"/>
              <w:rPr/>
            </w:pPr>
            <w:r>
              <w:rPr>
                <w:rFonts w:cs="Arial" w:ascii="Arial" w:hAnsi="Arial"/>
                <w:lang w:val="es-ES"/>
              </w:rPr>
              <w:t xml:space="preserve">- Qué es autoconcepto? Qué es un autoconcepto saludable? </w:t>
            </w:r>
            <w:r>
              <w:rPr>
                <w:rFonts w:cs="Arial" w:ascii="Arial" w:hAnsi="Arial"/>
              </w:rPr>
              <w:t>Natividad de Anda. For West Laboratory for educational research and development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Sánchez V, M. M. Villa Gutiérrez, M. E. y otras. (1990). Cómo trabajar con jóvenes en prevención del consumo de drogas. SURGIR, Medellín. Colombi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Valle Arias, Antonio. (1999). Las estrategias de aprendizaje: características básicas y su relevancia en el contexto escolar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Verlee, Linda. (1995). Aprendiendo con todo el cerebro. Martínez Roca. Colombia. 370. 15LW 724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Vigotski, L. (1979). El desarrollo de los procesos psicológicos superiores. Barcelona: Editorial Crítica.</w:t>
            </w:r>
          </w:p>
          <w:p>
            <w:pPr>
              <w:pStyle w:val="Normal1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Wheeler, R. y Perkins, F. T. Aprender con todo el cereb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 + 11"/>
    <w:basedOn w:val="NormalWeb"/>
    <w:qFormat/>
    <w:pPr>
      <w:spacing w:lineRule="auto" w:line="360" w:before="0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20:00Z</dcterms:modified>
  <cp:revision>7</cp:revision>
  <dc:subject/>
  <dc:title>PROCEDIMIENTO DE CONTROL DE LOS DOCUMENTOS</dc:title>
</cp:coreProperties>
</file>