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56"/>
        <w:gridCol w:w="1409"/>
        <w:gridCol w:w="164"/>
        <w:gridCol w:w="1246"/>
        <w:gridCol w:w="112"/>
        <w:gridCol w:w="1134"/>
        <w:gridCol w:w="164"/>
        <w:gridCol w:w="1395"/>
        <w:gridCol w:w="851"/>
        <w:gridCol w:w="574"/>
        <w:gridCol w:w="1410"/>
      </w:tblGrid>
      <w:tr>
        <w:trPr/>
        <w:tc>
          <w:tcPr>
            <w:tcW w:w="1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CIÓ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</w:t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tura en Lenguas Extranjeras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del program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 de la materia </w:t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ción I L1/L2/L3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mater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1</w:t>
            </w:r>
            <w:r>
              <w:rPr>
                <w:rFonts w:cs="Arial" w:ascii="Arial" w:hAnsi="Arial"/>
                <w:sz w:val="20"/>
                <w:szCs w:val="20"/>
              </w:rPr>
              <w:t>:EID 29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2:</w:t>
            </w:r>
            <w:r>
              <w:rPr>
                <w:rFonts w:cs="Arial" w:ascii="Arial" w:hAnsi="Arial"/>
                <w:sz w:val="20"/>
                <w:szCs w:val="20"/>
              </w:rPr>
              <w:t>EID 70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éditos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1</w:t>
            </w:r>
            <w:r>
              <w:rPr>
                <w:rFonts w:cs="Arial" w:ascii="Arial" w:hAnsi="Arial"/>
                <w:sz w:val="20"/>
                <w:szCs w:val="20"/>
              </w:rPr>
              <w:t>: 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2</w:t>
            </w:r>
            <w:r>
              <w:rPr>
                <w:rFonts w:cs="Arial" w:ascii="Arial" w:hAnsi="Arial"/>
                <w:sz w:val="20"/>
                <w:szCs w:val="20"/>
              </w:rPr>
              <w:t>: 3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El curso se cancela con el 20% de inasistencia injustificada, en cuyo caso no es habilitable  (Articulo 78. Del Reglamento estudiantil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e al que pertenec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ción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rrequisitos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1</w:t>
            </w:r>
            <w:r>
              <w:rPr>
                <w:rFonts w:cs="Arial" w:ascii="Arial" w:hAnsi="Arial"/>
                <w:sz w:val="20"/>
                <w:szCs w:val="20"/>
              </w:rPr>
              <w:t xml:space="preserve">: EID 275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2</w:t>
            </w:r>
            <w:r>
              <w:rPr>
                <w:rFonts w:cs="Arial" w:ascii="Arial" w:hAnsi="Arial"/>
                <w:sz w:val="20"/>
                <w:szCs w:val="20"/>
              </w:rPr>
              <w:t>: EID 5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quisito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nguno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 presencial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racterísticas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 independient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abilitable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asificable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idabl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a y fecha de aprobación 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 de noviembre 19 de 2004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ligatori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ctiv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GENERAL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itiv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</w:rPr>
              <w:tab/>
              <w:t>Conocer los principios generales de la investigación en educación y de los paradigmas investigativos más importan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</w:rPr>
              <w:tab/>
              <w:t>Distinguir las etapas del proceso investigativo bajo los diferentes paradigm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</w:rPr>
              <w:tab/>
              <w:t>Comprender informes de investigación educativa y de investigación en adquisición de lenguas extranjer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</w:rPr>
              <w:tab/>
              <w:t>Identificar temáticas y problemas del contexto educativo susceptibles de investigación y seleccionar una metodología apropia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</w:rPr>
              <w:tab/>
              <w:t>Elaborar un diseño preliminar de investig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tudinal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Desarrollar una actitud crítica y reflexiva de su entorno educativo y de su práctica profesional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</w:rPr>
              <w:tab/>
              <w:t>Ser consciente de que como profesional de la educación  se debe investigar o conocer las investigaciones de otros con el fin de desarrollarse continuam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destrez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</w:rPr>
              <w:tab/>
              <w:t>Trabajar en equipo y realizar consultas interdisciplinari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</w:rPr>
              <w:tab/>
              <w:t>Leer comprensivamente informes de investigación y elaborar reseñas crític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</w:rPr>
              <w:tab/>
              <w:t>Expresarse correcta y apropiadamente en la lengua extranjera, tanto de manera oral como escrit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 ESPECÍFICOS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 GENERAL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nidad 1:</w:t>
              <w:tab/>
              <w:t>Introducción</w:t>
              <w:tab/>
              <w:tab/>
              <w:tab/>
              <w:tab/>
              <w:tab/>
              <w:tab/>
              <w:tab/>
              <w:t xml:space="preserve">   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2:</w:t>
              <w:tab/>
              <w:t>Conocimiento e investigación</w:t>
              <w:tab/>
              <w:tab/>
              <w:tab/>
              <w:tab/>
              <w:tab/>
              <w:t xml:space="preserve">  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3:</w:t>
              <w:tab/>
              <w:t>Artículos de informes de investigación</w:t>
              <w:tab/>
              <w:tab/>
              <w:tab/>
              <w:t xml:space="preserve">  </w:t>
              <w:tab/>
              <w:t xml:space="preserve">  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4:</w:t>
              <w:tab/>
              <w:t>Artículos de revisión de la investigación</w:t>
              <w:tab/>
              <w:tab/>
              <w:tab/>
              <w:t xml:space="preserve">  </w:t>
              <w:tab/>
              <w:t xml:space="preserve">  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5:</w:t>
              <w:tab/>
              <w:t>Diseño de investigación</w:t>
              <w:tab/>
              <w:tab/>
              <w:tab/>
              <w:tab/>
              <w:tab/>
              <w:tab/>
              <w:t xml:space="preserve">  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ÍA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rofesora introducirá los temas del curso y los estudiantes leerán material básico (y complementario) en torno a ellos. En las discusiones en torno a las lecturas asignadas, los estudiantes reflexionarán acerca de sus experiencias investigativas en cursos anteriores y las relacionarán con los conceptos introducidos en el curso. Además, entrevistarán a profesores investigadores en torno a su experiencia investigati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talleres grupales,  con el fin de confrontar los conceptos presentados, los estudiantes analizarán informes de investigación y revisiones de la literatura. En parejas, los estudiantes leerán un informe de investigación cuantitativo y uno cualitativo sobre un tema de interés común y lo explicarán al resto de la clase. Este trabajo se autoevaluará y coevaluará y los estudiantes recibirán retroalimentación tanto de sus compañeros como de la profeso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edida que se avanza en el desarrollo de las tareas del curso, los estudiantes, preferiblemente en equipos, elaborarán un diseño preliminar de un proyecto de investigació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ACTIVIDADES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ÓN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ón formativ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ción en las discusiones</w:t>
              <w:tab/>
              <w:tab/>
              <w:tab/>
              <w:t>1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eas seleccionadas</w:t>
              <w:tab/>
              <w:tab/>
              <w:tab/>
              <w:tab/>
              <w:tab/>
              <w:t>2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zzes</w:t>
              <w:tab/>
              <w:tab/>
              <w:tab/>
              <w:tab/>
              <w:tab/>
              <w:tab/>
              <w:t>2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ón sumativ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plicación oral de un informe de investigación  </w:t>
              <w:tab/>
              <w:t>2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eño preliminar de investigación</w:t>
              <w:tab/>
              <w:tab/>
              <w:tab/>
              <w:t>30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BLIOGRAFÍA Y CIBERGRAFÍA SUGERIDAS (Regirse por las normas APA)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>Altrichter, H., P. Posch &amp; B. Somekh. 1993. Teachers Investigate Their Work. An Introduction to the methods of action research. London- New York : Routledg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>Anderson, G., K. Herr &amp; A.S. Nihlen. 1994. Studying Your Own School. Thousand Oaks, CA: Corwin Press/Sag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Arnal, J., D. del Rincon &amp; A. Latorre. 1994. Investigación Educativa: Fundamentos y metodologías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arcelona: Editoral Labor, S.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>Bell, J. 1993. Doing Your Research Project. A Guide for First-Time Researchers in Education and Social Science. Buckingham : Open University Pres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 xml:space="preserve">Cohen, L. &amp; L. Manion. 1989. Research Methods in Education. </w:t>
            </w:r>
            <w:r>
              <w:rPr>
                <w:rFonts w:cs="Arial" w:ascii="Arial" w:hAnsi="Arial"/>
                <w:sz w:val="20"/>
                <w:szCs w:val="20"/>
              </w:rPr>
              <w:t>Routledg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Ebbut, D. &amp; Elliot, J. (1990) ¿Por qué deben investigar los profesores? In Elliot, J. La investigación-acción en educación. Madrid: Ediciones Morata, pp. 176-190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Elliot, J. (1990) La investigación-acción educative. In Elliot, J. La investigación-acción en educación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drid: Ediciones Morata, pp.82-102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>Harlen, W &amp; Schlapp, U.(1998) Literature Review. In The British Council Seminar – Research in Education: methods, aims and application. Background Papers. Edinburgh: The Scottish Council for Research in Education, pp. 3-1 – 3-9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>Hutchinson, B., &amp; Whitehouse, P. (1986). Action research, professional competence and school organization. British Educational Research Journal. 12(11), 85-94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>Lincoln, Y. &amp;  E. Guba. 1985. Naturalistic Inquiry. Beverly Hills, CA: Sag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>Lewis, I. &amp; Munn, P. (1997) So You Want to Do Research! A Guide for beginners on how to formulate research questions. Edinburgh: Scottish Council for Research in Educatio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 xml:space="preserve">Locke, L.F., S.J. Silverman &amp; W.W. Spirduso. 1998. Reading and Understanding Research. Chapters 2 &amp; 5.Thousand Oaks, CA - London - New Delhi: Sage Publication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</w:rPr>
              <w:tab/>
              <w:t>Marcelo, C. (2001) La naturaleza de los procesos de cambio. Documento de trabajo del curso “El profesor colaborador en la formación de educadores”. Santiago de Chile: Pontificia Universidad Católica de Chil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Marshall, C. &amp; G. Rossman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995. Designing Qualitative Research. Thousand Oaks, CA: Sag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>McPake, J. (1993) Document Analysis in Research and Evaluation Studies. In The British Council Seminar – Research in Education: methods, aims and application. Background Papers. Edinburgh: The Scottish Council for Research in Education, pp. 7-1 – 7-13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 xml:space="preserve">Mouly, G.J. (1978) Educational Research: the Art and Science of Investigation. </w:t>
            </w:r>
            <w:r>
              <w:rPr>
                <w:rFonts w:cs="Arial" w:ascii="Arial" w:hAnsi="Arial"/>
                <w:sz w:val="20"/>
                <w:szCs w:val="20"/>
              </w:rPr>
              <w:t>Boston: Allyn and Baco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>Patton, M. Q. 1990. Qualitative Evaluation and Research Methods. Newbury Park - London - New Delhi: Sage Publication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 xml:space="preserve">Rist , R. C. 1970. Student Social Class and Teacher Expectations: The Self-Fulfilling Prophecy in Ghetto Education. </w:t>
            </w:r>
            <w:r>
              <w:rPr>
                <w:rFonts w:cs="Arial" w:ascii="Arial" w:hAnsi="Arial"/>
                <w:sz w:val="20"/>
                <w:szCs w:val="20"/>
              </w:rPr>
              <w:t>Harvard Educational Review, 40/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Rodríguez Gómez, G., Gil Flores, J. &amp; García Jiménez, E.(1999) Metodología de la investigación cualitativa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álaga: Ediciones Aljib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>Sagor, R. (1992). How to Conduct Collaborative Action Research. Alexandria, VA: Association for Supervision and Curriculum Developmen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>Seliger, H. &amp; E. Shohamy. 1989. Second Language Research Methods. Oxford University Pres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 xml:space="preserve">Somekh, B. 1993. Quality in educational research – the contribution of classroom teachers. In J. Edge &amp; K. Richards (eds) Teachers develop teachers research. </w:t>
            </w:r>
            <w:r>
              <w:rPr>
                <w:rFonts w:cs="Arial" w:ascii="Arial" w:hAnsi="Arial"/>
                <w:sz w:val="20"/>
                <w:szCs w:val="20"/>
              </w:rPr>
              <w:t>Oxford: Heineman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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 xml:space="preserve">Stenhouse, L. (1975) An Introduction to Curriculum Research and Development. </w:t>
            </w:r>
            <w:r>
              <w:rPr>
                <w:rFonts w:cs="Arial" w:ascii="Arial" w:hAnsi="Arial"/>
                <w:sz w:val="20"/>
                <w:szCs w:val="20"/>
              </w:rPr>
              <w:t>London: Heinemann Educa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4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06"/>
      <w:gridCol w:w="3428"/>
    </w:tblGrid>
    <w:tr>
      <w:trPr>
        <w:trHeight w:val="286" w:hRule="atLeast"/>
        <w:cantSplit w:val="true"/>
      </w:trPr>
      <w:tc>
        <w:tcPr>
          <w:tcW w:w="10606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214" w:leader="none"/>
            </w:tabs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342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ágina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4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de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4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</w:tr>
    <w:tr>
      <w:trPr>
        <w:trHeight w:val="285" w:hRule="atLeast"/>
        <w:cantSplit w:val="true"/>
      </w:trPr>
      <w:tc>
        <w:tcPr>
          <w:tcW w:w="10606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color w:val="808080"/>
              <w:sz w:val="18"/>
            </w:rPr>
          </w:pPr>
          <w:r>
            <w:rPr>
              <w:rFonts w:cs="Arial" w:ascii="Arial" w:hAnsi="Arial"/>
              <w:color w:val="808080"/>
              <w:sz w:val="18"/>
            </w:rPr>
          </w:r>
        </w:p>
      </w:tc>
      <w:tc>
        <w:tcPr>
          <w:tcW w:w="342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8"/>
            </w:rPr>
          </w:pPr>
          <w:r>
            <w:rPr>
              <w:rFonts w:cs="Arial" w:ascii="Arial" w:hAnsi="Arial"/>
              <w:color w:val="808080"/>
              <w:sz w:val="18"/>
            </w:rPr>
            <w:t>Copia controlada</w:t>
          </w:r>
        </w:p>
      </w:tc>
    </w:tr>
  </w:tbl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4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8788"/>
      <w:gridCol w:w="3402"/>
    </w:tblGrid>
    <w:tr>
      <w:trPr>
        <w:trHeight w:val="355" w:hRule="atLeast"/>
      </w:trPr>
      <w:tc>
        <w:tcPr>
          <w:tcW w:w="18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85775" cy="637540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2" r="-2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SCUELA DE IDIOMA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PARTAMENTO DE FORMACIÓN ACADÉMIC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ONTENIDO DE CURSOS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ódigo: F-EI-00-00</w:t>
          </w:r>
        </w:p>
      </w:tc>
    </w:tr>
    <w:tr>
      <w:trPr>
        <w:trHeight w:val="355" w:hRule="atLeast"/>
      </w:trPr>
      <w:tc>
        <w:tcPr>
          <w:tcW w:w="1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es-CO" w:eastAsia="en-US"/>
            </w:rPr>
          </w:pPr>
          <w:r>
            <w:rPr>
              <w:rFonts w:cs="Arial" w:ascii="Arial" w:hAnsi="Arial"/>
              <w:sz w:val="20"/>
              <w:szCs w:val="20"/>
              <w:lang w:val="es-CO" w:eastAsia="en-US"/>
            </w:rPr>
          </w:r>
        </w:p>
      </w:tc>
      <w:tc>
        <w:tcPr>
          <w:tcW w:w="87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s-CO" w:eastAsia="en-US"/>
            </w:rPr>
          </w:pPr>
          <w:r>
            <w:rPr>
              <w:rFonts w:cs="Arial" w:ascii="Arial" w:hAnsi="Arial"/>
              <w:b/>
              <w:lang w:val="es-CO" w:eastAsia="en-US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ón: 01</w:t>
          </w:r>
        </w:p>
      </w:tc>
    </w:tr>
    <w:tr>
      <w:trPr>
        <w:trHeight w:val="355" w:hRule="atLeast"/>
      </w:trPr>
      <w:tc>
        <w:tcPr>
          <w:tcW w:w="1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es-CO" w:eastAsia="en-US"/>
            </w:rPr>
          </w:pPr>
          <w:r>
            <w:rPr>
              <w:rFonts w:cs="Arial" w:ascii="Arial" w:hAnsi="Arial"/>
              <w:sz w:val="20"/>
              <w:szCs w:val="20"/>
              <w:lang w:val="es-CO" w:eastAsia="en-US"/>
            </w:rPr>
          </w:r>
        </w:p>
      </w:tc>
      <w:tc>
        <w:tcPr>
          <w:tcW w:w="87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s-CO" w:eastAsia="en-US"/>
            </w:rPr>
          </w:pPr>
          <w:r>
            <w:rPr>
              <w:rFonts w:cs="Arial" w:ascii="Arial" w:hAnsi="Arial"/>
              <w:b/>
              <w:lang w:val="es-CO" w:eastAsia="en-US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Fecha: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iCs/>
    </w:rPr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>
      <w:rFonts w:ascii="Arial" w:hAnsi="Arial" w:cs="Arial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8:32:00Z</dcterms:created>
  <dc:creator>Extension - FNSP</dc:creator>
  <dc:description/>
  <cp:keywords/>
  <dc:language>en-US</dc:language>
  <cp:lastModifiedBy>Usuario</cp:lastModifiedBy>
  <cp:lastPrinted>2009-04-03T11:38:00Z</cp:lastPrinted>
  <dcterms:modified xsi:type="dcterms:W3CDTF">2012-10-08T13:42:00Z</dcterms:modified>
  <cp:revision>4</cp:revision>
  <dc:subject/>
  <dc:title>PROCEDIMIENTO DE CONTROL DE LOS DOCUMENTOS</dc:title>
</cp:coreProperties>
</file>