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ral II  L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</w:t>
            </w:r>
            <w:r>
              <w:rPr>
                <w:rFonts w:cs="Arial" w:ascii="Arial" w:hAnsi="Arial"/>
                <w:sz w:val="20"/>
                <w:szCs w:val="20"/>
              </w:rPr>
              <w:t>: EID 2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</w:t>
            </w:r>
            <w:r>
              <w:rPr>
                <w:rFonts w:cs="Arial" w:ascii="Arial" w:hAnsi="Arial"/>
                <w:sz w:val="20"/>
                <w:szCs w:val="20"/>
              </w:rPr>
              <w:t>: EID 2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 xml:space="preserve">: EID 211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de marzo 15 de 200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Brindar a los futuros docentes herramientas para el desarrollo del conocimiento organizativo (gramatical y textual) y pragmá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cional y sociolingüístico) a través la realización de tareas comunicativas basadas en textos descriptivos, narrativos y argumentativos que les permitan continuar con el desarrollo de las habilidades de comprensión auditiva y producción 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piciar espacios de reflexión crítica y de comparación de las diferentes representaciones de las culturas y las lengu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objetivos específicos apuntan al desarrollo del conocimiento organizativo (gramatical  y textual) y el conocimiento pragmático (funcional y sociolingüístico) . Al finalizar el curso, los estudiantes estarán en capacidad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Identificar los rasgos de pronunciación y entonación característicos de la lengua extranjera en una situación comuni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roducir con propiedad los patrones de entonación y pronunciación característicos de la lengua extranjera en una conserv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Narrar aspectos biográficos propios y ajenos, organizando los eventos cronológicamente en una situación de intera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Dada una actividad de discusión como un foro, mesa redonda o debate, argumentar coherentemente sus opiniones y puntos de vista con respecto a un 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emostrar comprensión global y detallada de textos hablados descriptivos, narrativos y  argumenta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Emplear con propiedad conectores que den coherencia, orden y continuidad al discurso y que permitan hacer transiciones al narrar eventos pasados y presentes en una conversación y/o exposi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Emplear la lengua extranjera en eventos comunicativos según el contexto so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Describir proyectos y planes que se tengan para un futuro en una conversación d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Comparar los hábitos de estudio de los estudiantes universitarios colombianos con los empleados por estudiantes universitarios de otras cult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Desarrollar estrategias de aprendizaje, de corrección y de autocorrección de su expresión oral con la ayuda de su profesor y de sus compañer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</w:tblGrid>
      <w:tr>
        <w:trPr/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 general: ¿Cómo construyo mi concepción del mund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nos ha legado el pasado para construir nuestro presente y nuestro futur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  <w:gridCol w:w="4740"/>
              <w:gridCol w:w="4743"/>
            </w:tblGrid>
            <w:tr>
              <w:trPr/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omprensión auditiva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roducción oral 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Contenido detallado </w:t>
                  </w:r>
                </w:p>
              </w:tc>
            </w:tr>
            <w:tr>
              <w:trPr/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ada una narración de eventos pasados,  demuestra comprensión del orden cronológico en que se presentan los evento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Demuestra comprender las comparaciones o contrastes que se hacen en un texto acerca de los cambios que sufre un objeto, lugar, situación o persona a través del tiempo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Dada una situación comunicativa determinada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aliza narraciones simples sobre eventos pasados, determinando claramente el orden cronológico de los acontecimient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aliza narraciones cortas sobre aspectos biográficos propios o de terceros, organizando los eventos en el orden cronológico en que sucedier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Recuenta anécdotas o historias cortas,  dando información sobre detalles de los eventos: personajes, lugares, situaciones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Compara situaciones o eventos pasados  con otros del presente: habla de su infancia y cómo es su vida actual, de la ciudad de hace unos años comparada con la de hoy, de cómo ha evolucionado un concepto, moda y objetos.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Function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escribing past events, retelling short stories, talking about one’s childhood and that of others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Comparing and contrasting past and present events, making predictions and expressing expectations about the futur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Vocabulary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Time expressions, fixed expressions used to start or end a narrati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Syntax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imple past and past continuous, connecting words to give cohesion to a narration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Past perfect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Simple present and present perfec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Pronunciation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Regular past tense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in connected speech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Cultural Topic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istorical events/places</w:t>
                  </w:r>
                </w:p>
              </w:tc>
            </w:tr>
            <w:tr>
              <w:trPr/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ada una descripción o narración corta,  identifica y  discrimina eventos pasados, presentes y aquellos que se proyectan hacia el futur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ada una conversación o situación comunicativa determinada,  realiza narraciones cortas en las que se mezclen eventos pasados con situaciones presentes y aquéllos que se proyecten hacia el futur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Function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omparing and contrasting past and present events, making predictions and expressing expectations about the futur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Vocabulary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xpressions used to denote probability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Time expressions, weekend activities, expressions used to denote likelihood, fixed arrangement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Syntax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imple past and past perfect, simple present and present perfect, will and going to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Present continuous with used to express arrangements for the near future, will, going to and future perfect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Pronunciation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ontracted forms, rising and falling intonation in statements and questions, word stres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Cultural Topic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ommunities and their stories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Urban legend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Cómo interpreto lo que dice mi entorn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1"/>
              <w:gridCol w:w="5047"/>
              <w:gridCol w:w="4860"/>
            </w:tblGrid>
            <w:tr>
              <w:trPr>
                <w:trHeight w:val="144" w:hRule="atLeast"/>
              </w:trPr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Comprensión auditiva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Producción oral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Contenido detallado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Dada una situación comunicativa determinad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Identifica cuando se hacen prohibiciones o se expresan obligaciones en situaciones cotidianas: si se puede o no fumar, requisitos de admisión a un instituto, restricciones en espacios públicos, normas de convivenci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Demuestra comprensión de fórmulas de cortesía utilizadas para: invitar, disculparse, pedir alg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Discrimina las expresiones usadas para expresar cortesía de aquellas usadas para  expresar órdenes, o rudez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Demuestra comprender cuando se le hacen invitaciones, sugerencias o solicitudes empleando fórmulas de cortesía.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Dada una conversación o situación comunicativa determinad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Proporciona información acerca de prohibiciones y obligaciones  sobre las que se le pida información en situaciones cotidianas: restricciones en lugares públicos y privados, requisitos para realizar un trámite, normas de convivenci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Utiliza las fórmulas de  cortesía para hacer o rechazar invitacion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  <w:highlight w:val="yellow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Pide cortésmente un favor o servicio utilizando las expresiones y fórmulas pertinent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Functions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Making polite requests, making and refusing invitations, apologizing, ordering meals in a restauran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Vocabulary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Fixed expressions used in polite requests, food items and menus, expressions used to apologize, to refuse or accept an invit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Syntax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Would, could, would you mind, will, used to make polite requests, invitation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Pronunciation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Rising intonation in polite requests, reductions and assimilations in Would you, could you in connected speec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Cultural Topics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Social behaviors, do’s and don’ts in different cultur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Identifica en un discurso hablado: (ej: comerciales, programa de radio o televisión), aspectos generales que constituyen la idea central del mensaje: lugar, tema principal, protagonista (s), et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Muestra comprender el orden en el que se presentan los hechos o eventos en un discurso habla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Identifica  el mensaje de un anuncio  hecho en radio, televisión o lugares públic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Identifica, en un relato simple, la trama y la idea central del texto: personajes, relaciones, lugar, tiempo, desenlace et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 xml:space="preserve">Da cuenta de los aspectos generales que constituyen la idea central de un texto hablado: personajes / protagonistas, tema principal, lugar, tiempo etc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Describe el orden en que se presentan los hechos o eventos en un texto hablado: programa de radio o televisió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Reproduce en sus propias palabras la idea central de un mensaje o anuncio hecho en la radio, la televisión, el servicio de altavoces de un lugar público et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Function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Retelling the main idea of a conversation or spoken text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 xml:space="preserve">Describing and narrating events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Restating the main idea of a conversation or spoken tex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Vocabulary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Connecting words and fixed expressions used to give coherence and cohesion to one’s speech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Syntax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fr-FR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fr-FR"/>
                    </w:rPr>
                    <w:t>Mixed verb tenses, prepositions, adjectives, et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Pronunciation 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Stress patterns in long sentences, intonation patterns in spoken discours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Cultural Topic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Influence of the mass media in societ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truyo y argumento mis opiniones a partir de la interacción con los otro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4895"/>
              <w:gridCol w:w="4897"/>
            </w:tblGrid>
            <w:tr>
              <w:trPr/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Comprensión auditiva</w:t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Producción oral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Contenido detallado</w:t>
                  </w:r>
                </w:p>
              </w:tc>
            </w:tr>
            <w:tr>
              <w:trPr/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Dada una situación de interacción o una discusión en grupo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Demuestra comprender el punto de vista expresado por sus interlocutores, al identificar aquellas opiniones que están o no de acuerdo con su modo de pensar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dentifica expresiones utilizadas para argumentar un punto de vista u opinió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Dada una situación de interacción o una discusión grupal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Expresa sus puntos de vista a favor o en contra del tema trata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9"/>
                      <w:szCs w:val="19"/>
                    </w:rPr>
                    <w:t>Function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Expressing view point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Supporting or opposing other’s opinion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9"/>
                      <w:szCs w:val="19"/>
                      <w:lang w:val="en-GB"/>
                    </w:rPr>
                    <w:t xml:space="preserve">Syntax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 xml:space="preserve">Mixed verb tenses,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Rejoinders (To express agreement or disagreement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9"/>
                      <w:szCs w:val="19"/>
                      <w:lang w:val="en-GB"/>
                    </w:rPr>
                    <w:t xml:space="preserve">Vocabulary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Fixed expressions to state an opinion: the way I see it, I don’t see eye to eye… et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9"/>
                      <w:szCs w:val="19"/>
                      <w:lang w:val="en-GB"/>
                    </w:rPr>
                    <w:t>Cultural Topics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Favorite topics in casual and formal conversations in different cultur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9"/>
                      <w:szCs w:val="19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ún el Modelo Pedagógico de la Escuela de Idiomas (González, Pulido &amp; Díaz, 2005),  la didáctica de las lenguas extranjeras se caracteriza por estar basada en contenidos, por ser interactiva, centrada en el estudiante, cooperativa y fundada en tareas y en proces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o anterior, en este curso, se utilizaran preferiblemente materiales auténticos que promuevan el desarrollo de las habilidades de comprensión auditiva y producción oral. El profesor promoverá el desarrollo de estrategias de aprendizaje, el uso de las nuevas tecnologías y espacios de reflexión permanente entre los estudiantes acerca de su desempeño como futuros docentes y el desarrollo de su competencia comuni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inámica del curso debe centrarse en tareas  que permitan el uso de la lengua extranjera en situaciones comunicativas con propósitos significativos y relevantes  que incentiven a los estudiantes a emplearla espontánea y apropiadamente. Asimismo, las tareas deben promover el desarrollo del conocimiento pragmático en los aspectos: funcional y sociolingüístico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lo concerniente al conocimiento organizativo (gramatical y textual) ,  es necesario que el profesor este atento a proveer la retroalimentación adecuada en el momento oportuno para corregir errores y fortalecer aciertos en dichas áreas del conocimiento lingüístico. De esta manera, los estudiantes desarrollarán estrategias de autocorrección, autoevaluación y autorregulación   del progreso de su competencia comunicat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uanto a la forma de abordar los temas culturales, se sugiere a los profesores la adopción de una perspectiva intercultural ya que contribuye a la creación en los estudiante de una “conciencia intercultural” definida en el Marco común europeo de referencia como “El conocimiento, la percepción y la comprensión de la relación entre el “mundo de origen” y el “mundo de la comunidad objeto de estudio” (similitudes y diferencias distintivas) producen una conciencia intercultural, que incluye, naturalmente, la conciencia de la diversidad regional y social en ambos mundos, que se enriquece con la conciencia de una serie de culturas más amplia de la que conlleva la lengua materna y la segunda lengua, lo cual contribuye a ubicar ambas en su contexto.” . (p.10)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te el desarrollo del curso, los estudiantes, acompañados por el profesor, tienen la posibilidad de acordar el desarrollo de un proyecto comunicativo que seguiría los pasos detallados a continu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lección de temas de interés a partir de conversaciones en clase y/o encuestas elaboradas en la lengua extranj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Elección de un tema en particular teniendo en cuenta los resultados de las conversaciones o encuestas mencion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Delimitación del tema valiéndose de diferentes técnicas como lluvia de ideas, establecimiento de prioridades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Búsqueda y selección de bibliografía para el proyecto empleando medios convencionales y electró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ectura del material seleccio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Elaboración de resúmenes, toma de notas, cuadros sinópticos, et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Presentación oral del producto fin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</w:tblGrid>
      <w:tr>
        <w:trPr/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hetero- evaluación, la auto evaluación, y la co-evaluación se derivarán de la participación y del desempeño en tareas de comunicación oral y comprensión audit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iguientes estándares servirán de guía para la evaluación de los logros de cada estudiante con respecto a su desempeño en 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"/>
              <w:gridCol w:w="5686"/>
              <w:gridCol w:w="7560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omprensión auditiva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Producción oral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ostrar comprensión de las ideas principales cuando el discurso es claro y estándar y se tratan asuntos cotidianos que tienen lugar en el trabajo, en espacios académicos o durante el tiempo de ocio. Demostrar comprensión de la idea principal de programas de radio o televisión que tratan temas actuales o asuntos de interés personal o profesional, cuando la articulación es lenta y cl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car y discriminar los sonidos vocálicos y consonánticos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de la lengua objeto de estudio y los patrones de entonación  en diferentes tipos de oraciones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envolverse en situaciones que se presentan en la vida cotidiana relacionadas con  temas de interés personal o que sean pertinentes para la vida diaria (por ejemplo, familia, aficiones, trabajo, viajes, acontecimientos actuales…) y de la vida académic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icar y justificar sus opiniones y proyectos. Pronunciar con propiedad los sonidos característicos de la lengua objeto de estudio. Acentuar las palabras y entonar las oraciones en discurso conectad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gieren los siguientes porcentajes de evaluación, que serán negociados entre el profesor y los estudiantes al inicio del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18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eguimiento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%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yecto o tare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%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amen Parci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xamen Final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Up – La revista para aprender inglés, Trae CD o casete, Impreso en España, 1991 al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change. (1995). Jack C. Richards. Cambridge University Press. Intro Workbook (3), Teacher’s manual (1), Student’s book (3), Video (2), Class cassette 1, 2 y 3, Lab cassette 1, 2 y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 Interchange. (2000). Jack C. Richards. Cambridge University Press. Intro </w:t>
              <w:tab/>
              <w:t>Student’s book (1,3, 5) Workbook (1,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Class audio cassette (6, 7), Teacher’s manual (1) – fotocopia, Teacher’s edition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e Colors. (1998). Jay Maurer. Irene E. Schoenberg. Longman. Basic</w:t>
              <w:tab/>
              <w:t>Libro del estudiante (1,2,3,4), Workbook (12,3,4) Video guide (1), Video workbook (1), Cassette 1, 2 y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pestry Listening &amp; Speaking. (2000). Heinle &amp; Heinle. </w:t>
            </w:r>
            <w:r>
              <w:rPr>
                <w:rFonts w:cs="Arial" w:ascii="Arial" w:hAnsi="Arial"/>
                <w:sz w:val="20"/>
                <w:szCs w:val="20"/>
              </w:rPr>
              <w:t>Libro del estudiante (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trum New Edition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992). Diane Warshawsky. Regents Prentice Hall. Student’s book (1) , Student book cassette 1, 2, 3 y 4, Workbook cassette1 y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t’s Talk. </w:t>
            </w:r>
            <w:r>
              <w:rPr>
                <w:rFonts w:cs="Arial" w:ascii="Arial" w:hAnsi="Arial"/>
                <w:sz w:val="20"/>
                <w:szCs w:val="20"/>
              </w:rPr>
              <w:t xml:space="preserve">(1996). Leo Jones. Cambridge University Press. Student’s book (2) 1 de los libros es una fotocopia. Cassette student book 1 y 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eslcafe.com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ansioningles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nglisch-hilfen.de/en/exercises_list/alle_grammar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nstopenglish.com/Default-024.asp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eb2.uvcs.uvic.ca/elc/studyzone/410/grammar/caus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glish.baladre.org/sedaviwebfront/segbat2termsch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nglish_zone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wl.english.purdue.ed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4394"/>
              <w:gridCol w:w="4289"/>
            </w:tblGrid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DEOS (En 11 – 204)</w:t>
                  </w:r>
                </w:p>
              </w:tc>
              <w:tc>
                <w:tcPr>
                  <w:tcW w:w="8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SSETTES (En 11 – 204)</w:t>
                  </w:r>
                </w:p>
              </w:tc>
            </w:tr>
            <w:tr>
              <w:trPr>
                <w:trHeight w:val="7831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Métodos de Enseñanz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Follow me to Britain, units 1 – 6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merican business English, programs 1 – 4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1 y 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Interchange 1 y 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Video Idiomas curso de inglé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  <w:t>Documental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he Story of English 1, 2, 3, 4 y 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  <w:t>Otro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eaching English as a second languag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Oxford English vide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Inglés diversificado 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omprensión de lectu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urso de lectura y conversació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ancio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glés your way – Un curso interactivo (incluye manual del usuario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Learn to speak English 1 al 7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glish discoveries 1 al 10 (falta el 5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  <w:t>Otro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ichigan Trainer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In Touch 1, 2, 3 y 4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1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ext book (3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(3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ext book (3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(3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3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ext book 1 y 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1 y 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4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ext book 1, 2 y 3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1 y 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5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ext book 1 y 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1 y 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2 New Edition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udent book 1, 2, 3 y 4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1 y 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3 New Edition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udent book 1, 2, 3 y 4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1 y 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4 New Edition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udent book 1, 2, 3 y 4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1 y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5 New Edition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udent book 1, 2, 3 y 4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1 y 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ctrum 6 New Edition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tudent book 1, 2, 3 y 4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orkbook 1 y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  <w:t>Otros</w:t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English for Spanish speakers Consonants 1 y 2 (2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English for Spanish speakers Vowels 1 y 2 (2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9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9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_zone.com/" TargetMode="External"/><Relationship Id="rId3" Type="http://schemas.openxmlformats.org/officeDocument/2006/relationships/hyperlink" Target="http://owl.english.purdue.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3T22:58:00Z</dcterms:modified>
  <cp:revision>5</cp:revision>
  <dc:subject/>
  <dc:title>PROCEDIMIENTO DE CONTROL DE LOS DOCUMENTOS</dc:title>
</cp:coreProperties>
</file>