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298"/>
        <w:gridCol w:w="261"/>
        <w:gridCol w:w="1134"/>
        <w:gridCol w:w="425"/>
        <w:gridCol w:w="426"/>
        <w:gridCol w:w="574"/>
        <w:gridCol w:w="1410"/>
      </w:tblGrid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L2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4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>EID 5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Específico Ingles-Francé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34 y EID 24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>EID 410 y EID 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02 DE 200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zar a los estudiantes con escritores representativos de la literatura en lengua ingle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otivar el pensamiento crí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Facilitar la interpretación de textos escritos desde diferentes posiciones teór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nriquecer el conocimiento de aspectos culturales de países de habla ingl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ejorar las habilidades orales, escritas, auditivas, de comprensión de lec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xpresarse con precisión, es decir, con gramática y pronunciación correc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emostrar avances en su manejo de la lengua tanto oral como escri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Significado de la literatura: repaso de teorías literari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licación a Thomas Hardy, “The Day Band Fall Asleep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Reseña histórica: repaso de autores representativos, fragmentos de importantes, Premios Nobel en lengua ingl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Literatura contemporánea, innovación en la narraci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ames Joyce , Dublineses, Raymond Carver, Little Thin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El realismo del siglo XIX. Edith Warthon, La edad de la inocencia, Charles Dickens, La pequeña Dorrit. (fragment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El naturalismo y la novela gótica del XIX. Edgar A. Poe, Narraciones extraordinarias, R. L. Stevenson, Dr. Jekyll and Mr. Hyde. (fragmentos y películ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El renacimiento. Shakespeare; Sonetos y una obra de teatro. El desarrollo de la lengua inglesa y su influencia en la cultura occident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udiantes leen los textos literarios antes de llegar a la clase para que la discusión sea flu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fesor orienta con base en preguntas la discusión de los textos alrededor de las temáticas principales y secunda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udiantes investigan sobre los contextos históricos de las ob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 prácticos en grupos pequeños de análisis literario, de los cuales saldrán reportes inform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rá mucha escritura individual en esta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Un ensayo aplicando analizando cada texto liter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Reporte de talleres en gru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mueve la re-escritura para mejorar este medio de expre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estudiante leerá, además, una novela completa de su elección y entregará reportes periódicos de lec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fesor retroalimentará al estudiante en su manejo de la lengua, les exigirá hablar y escribir con propiedad y evaluará este aspe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ugieren los siguientes porcentajes de evaluación, que serán negociados entre el profesor y los estudiantes al inicio del 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</w:t>
              <w:tab/>
              <w:t xml:space="preserve">         Porcent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s de Grupo</w:t>
              <w:tab/>
              <w:t xml:space="preserve">2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 oral </w:t>
              <w:tab/>
              <w:t>2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literarios </w:t>
              <w:tab/>
              <w:t>6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The American Tradition in Literature. Sculley Bradley. NY: Norton Co, 19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British and American Short Stories. London, Longman, 19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England in Literature. Robert C. Pooley, General Ed. New York: Scott, Foresman &amp; Co 19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The Literature of the United States. New York: Scott, Foresman &amp; Co 19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se and Poetry of England. Minneapolis. U. of Minneapolis Press, 198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English Literature with World Masterpieces.. N.Y: Glencoe/McGraw Hill, 19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American Literature with World Masterpieces.. N.Y: Glencoe/McGraw Hill, 1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11T21:54:00Z</dcterms:modified>
  <cp:revision>5</cp:revision>
  <dc:subject/>
  <dc:title>PROCEDIMIENTO DE CONTROL DE LOS DOCUMENTOS</dc:title>
</cp:coreProperties>
</file>