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ÍTULO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000000"/>
          <w:lang w:val="en-US" w:eastAsia="en-US"/>
        </w:rPr>
      </w:pPr>
      <w:r>
        <w:rPr>
          <w:rFonts w:cs="Arial" w:ascii="Century Gothic" w:hAnsi="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61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4.8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Resumen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262626"/>
        </w:rPr>
        <w:t>Se describen en pasado y de manera sucinta el problema y los resultados obtenidos del proyecto. Máximo 500 palabras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entury Gothic" w:hAnsi="Century Gothic"/>
          <w:b/>
          <w:color w:val="262626"/>
        </w:rPr>
        <w:t>Introducción</w:t>
      </w:r>
      <w:r>
        <w:rPr>
          <w:rFonts w:cs="Arial" w:ascii="Century Gothic" w:hAnsi="Century Gothic"/>
          <w:color w:val="262626"/>
        </w:rPr>
        <w:br/>
        <w:t>Se describe de manera resumida los antecedentes y formulación del problema, alcances, limitaciones, metodología empleada, significado que el estudio tiene en el avance del campo respectivo y su aplicación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Objetivos</w:t>
      </w:r>
    </w:p>
    <w:p>
      <w:pPr>
        <w:pStyle w:val="Normal"/>
        <w:spacing w:lineRule="exact" w:line="320"/>
        <w:jc w:val="both"/>
        <w:rPr/>
      </w:pPr>
      <w:r>
        <w:rPr>
          <w:rFonts w:cs="Arial" w:ascii="Century Gothic" w:hAnsi="Century Gothic"/>
          <w:color w:val="262626"/>
        </w:rPr>
        <w:t>Se escriben el objetivo general y los objetivos específicos que se encuentran en la propuesta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Marco Teórico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 xml:space="preserve">Se exponen los conceptos teóricos que sustentan el desarrollo del trabajo, debidamente  referenciados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Metodología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e describe cada uno de los pasos realizados y técnicas empleadas para el desarrollo del proyecto. Se redacta en pasado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Resultados y análisi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e describen los resultados obtenidos y el análisis de su validez. Como herramientas pueden emplearse gráficas, tablas, técnicas de análisis de datos, resultados de estudios previos, entre otros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Conclusione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e presentan en forma concreta y lógica los resultados del trabajo. Las conclusiones deben ser la respuesta a los objetivos o propósitos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Referencias Bibliográfica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itar y referenciar adecuadamente de acuerdo con la Norma Técnica Colombiana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Anexo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>Incluya anexos si estos son necesarios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3"/>
          <w:szCs w:val="23"/>
        </w:rPr>
        <w:t>OBSERVACIONE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Century Gothic" w:hAnsi="Century Gothic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61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4.8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Para las gráfic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Tener escalas que permitan observar correctamente la informa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Numerar las gráficas y nombrarlas en el texto antes de ubicarl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Mostrar el número de la gráfica y un título informativo en la parte inferior de la mism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Hacer títulos de cada gráfica (ejes, figura)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Para las tabl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Hacer tablas sencillas, con el mínimo número de columnas posibl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Hacer tablas entendibles y con datos estrictamente necesari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Mostrar las unidades de medida para la comprensión del text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Numerar las tablas y nombrarlas en el texto antes de ubicarl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eastAsia="Times New Roman" w:cs="Arial"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color w:val="262626"/>
          <w:sz w:val="23"/>
          <w:szCs w:val="23"/>
          <w:lang w:eastAsia="es-ES"/>
        </w:rPr>
        <w:t>Mostrar el número de la tabla y un título informativo en la parte superior de la misma.</w:t>
      </w:r>
    </w:p>
    <w:p>
      <w:pPr>
        <w:pStyle w:val="Normal"/>
        <w:spacing w:lineRule="exact" w:line="320"/>
        <w:jc w:val="both"/>
        <w:rPr>
          <w:rFonts w:ascii="Century Gothic" w:hAnsi="Century Gothic" w:eastAsia="Times New Roman" w:cs="Arial"/>
          <w:b/>
          <w:b/>
          <w:color w:val="262626"/>
          <w:sz w:val="23"/>
          <w:szCs w:val="23"/>
          <w:lang w:eastAsia="es-ES"/>
        </w:rPr>
      </w:pPr>
      <w:r>
        <w:rPr>
          <w:rFonts w:eastAsia="Times New Roman" w:cs="Arial" w:ascii="Century Gothic" w:hAnsi="Century Gothic"/>
          <w:b/>
          <w:color w:val="262626"/>
          <w:sz w:val="23"/>
          <w:szCs w:val="23"/>
          <w:lang w:eastAsia="es-ES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Referencias Bibliográfica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Revistas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Century Gothic" w:hAnsi="Century Gothic"/>
          <w:color w:val="262626"/>
          <w:sz w:val="23"/>
          <w:szCs w:val="23"/>
        </w:rPr>
        <w:t xml:space="preserve">Autor del artículo (primero los apellidos, luego los nombres. Si hay hasta tres autores se citan los tres, si hay más de tres se escriben los apellidos y el nombre del primero y luego se pone la expresión latina abreviada et al. que corresponde a y otros). Título del artículo. En: Título de la publicación: subtítulo de la publicación. Número del volumen, número de la entrega (mes, año); paginación. ISSN. 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Libro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  <w:t>Autor. Título: subtítulo. Edición. Ciudad: editor, año de publicación. Paginación + material acompañante. Serie, número. ISBN.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Conferencias, Congresos, Seminarios o similare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  <w:t xml:space="preserve">Nombre de la conferencia, congreso o seminario en mayúscula sostenida. Número arábigo correspondiente a la conferencia: año de realización: ciudad donde se realizó. Título que generalmente se identifica con memorias o actas, seguido del número romano correspondiente y el nombre del seminario. 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Cibergrafía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  <w:t>Para boletines informativos electrónicos, grupos de discusión y otros sistemas de mensajes electrónico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  <w:t>Título. Tipo de medio electrónico o soporte físico. Lugar de publicación. Editor. Fecha de publicación. Fecha de la cita. Notas (opcional). Disponibilidad y acceso. Anexos (opcional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8421370"/>
          <wp:effectExtent l="0" t="0" r="0" b="0"/>
          <wp:wrapNone/>
          <wp:docPr id="3" name="WordPictureWatermark33074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0746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42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716"/>
        </w:tabs>
        <w:ind w:left="47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51:00Z</dcterms:created>
  <dc:creator>Secretaría</dc:creator>
  <dc:description/>
  <dc:language>en-US</dc:language>
  <cp:lastModifiedBy>CESET - Facultad de Ingeniería</cp:lastModifiedBy>
  <cp:lastPrinted>2011-06-29T10:24:00Z</cp:lastPrinted>
  <dcterms:modified xsi:type="dcterms:W3CDTF">2016-04-11T21:51:00Z</dcterms:modified>
  <cp:revision>2</cp:revision>
  <dc:subject/>
  <dc:title>Formato de carta para la solicitud de evaluador y asesor para trabajo de semestre de industria</dc:title>
</cp:coreProperties>
</file>