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98"/>
        <w:gridCol w:w="261"/>
        <w:gridCol w:w="142"/>
        <w:gridCol w:w="992"/>
        <w:gridCol w:w="425"/>
        <w:gridCol w:w="426"/>
        <w:gridCol w:w="574"/>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Gramática Contrastiva L2-L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5</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5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34  y EID 254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410 y EID 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 estará capacitado para establecer alternativas para enfocar el proceso de aprendizaje que el va a encabezar en el ejercicio profesional. Empleará el análisis comparativo para lograr facilitar dicho proceso y crear una idea de reflexión sobre como usar el español o el inglés depende si los futuros aprendices van a estar aprendiendo inglés o españo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 será capaz de:</w:t>
            </w:r>
          </w:p>
          <w:p>
            <w:pPr>
              <w:pStyle w:val="Normal"/>
              <w:jc w:val="both"/>
              <w:rPr>
                <w:rFonts w:ascii="Arial" w:hAnsi="Arial" w:cs="Arial"/>
                <w:sz w:val="20"/>
                <w:szCs w:val="20"/>
              </w:rPr>
            </w:pPr>
            <w:r>
              <w:rPr>
                <w:rFonts w:cs="Arial" w:ascii="Arial" w:hAnsi="Arial"/>
                <w:sz w:val="20"/>
                <w:szCs w:val="20"/>
              </w:rPr>
              <w:t>1.</w:t>
              <w:tab/>
              <w:t>Contrastar el español y el inglés empleando conceptos lingüísticos y culturales que le ayuden a reconocer las diferencias entre español e ingles especialmente las sutiles.</w:t>
            </w:r>
          </w:p>
          <w:p>
            <w:pPr>
              <w:pStyle w:val="Normal"/>
              <w:jc w:val="both"/>
              <w:rPr>
                <w:rFonts w:ascii="Arial" w:hAnsi="Arial" w:cs="Arial"/>
                <w:sz w:val="20"/>
                <w:szCs w:val="20"/>
              </w:rPr>
            </w:pPr>
            <w:r>
              <w:rPr>
                <w:rFonts w:cs="Arial" w:ascii="Arial" w:hAnsi="Arial"/>
                <w:sz w:val="20"/>
                <w:szCs w:val="20"/>
              </w:rPr>
              <w:t>2.</w:t>
              <w:tab/>
              <w:t>Distinguir las tres dimensiones del lenguaje: forma, significado y uso, y aplicarlas en contextos orales y/o escritos.</w:t>
            </w:r>
          </w:p>
          <w:p>
            <w:pPr>
              <w:pStyle w:val="Normal"/>
              <w:jc w:val="both"/>
              <w:rPr>
                <w:rFonts w:ascii="Arial" w:hAnsi="Arial" w:cs="Arial"/>
                <w:sz w:val="20"/>
                <w:szCs w:val="20"/>
              </w:rPr>
            </w:pPr>
            <w:r>
              <w:rPr>
                <w:rFonts w:cs="Arial" w:ascii="Arial" w:hAnsi="Arial"/>
                <w:sz w:val="20"/>
                <w:szCs w:val="20"/>
              </w:rPr>
              <w:t>3.</w:t>
              <w:tab/>
              <w:t>Producir ideas empleando determinadas estructuras gramaticales de manera competente por escrito y verbalmente.</w:t>
            </w:r>
          </w:p>
          <w:p>
            <w:pPr>
              <w:pStyle w:val="Normal"/>
              <w:jc w:val="both"/>
              <w:rPr>
                <w:rFonts w:ascii="Arial" w:hAnsi="Arial" w:cs="Arial"/>
                <w:sz w:val="20"/>
                <w:szCs w:val="20"/>
              </w:rPr>
            </w:pPr>
            <w:r>
              <w:rPr>
                <w:rFonts w:cs="Arial" w:ascii="Arial" w:hAnsi="Arial"/>
                <w:sz w:val="20"/>
                <w:szCs w:val="20"/>
              </w:rPr>
              <w:t>4.</w:t>
              <w:tab/>
              <w:t>Analizar errores gramaticales en los que incurren los hispano-parlantes al  comunicarse  en inglés y viceversa los de angloparlantes en español.</w:t>
            </w:r>
          </w:p>
          <w:p>
            <w:pPr>
              <w:pStyle w:val="Normal"/>
              <w:jc w:val="both"/>
              <w:rPr>
                <w:rFonts w:ascii="Arial" w:hAnsi="Arial" w:cs="Arial"/>
                <w:sz w:val="20"/>
                <w:szCs w:val="20"/>
              </w:rPr>
            </w:pPr>
            <w:r>
              <w:rPr>
                <w:rFonts w:cs="Arial" w:ascii="Arial" w:hAnsi="Arial"/>
                <w:sz w:val="20"/>
                <w:szCs w:val="20"/>
              </w:rPr>
              <w:t>5.</w:t>
              <w:tab/>
              <w:t>Analizar y usar las funciones culturales del inglés y la forma lingüística adecuada y natural aplicando los patrones básicos de la oración simple que los hablantes nativos de inglés emplean en todo tiempo verbal posible y contrastar con la oración simple en español.</w:t>
            </w:r>
          </w:p>
          <w:p>
            <w:pPr>
              <w:pStyle w:val="Normal"/>
              <w:jc w:val="both"/>
              <w:rPr>
                <w:rFonts w:ascii="Arial" w:hAnsi="Arial" w:cs="Arial"/>
                <w:sz w:val="20"/>
                <w:szCs w:val="20"/>
              </w:rPr>
            </w:pPr>
            <w:r>
              <w:rPr>
                <w:rFonts w:cs="Arial" w:ascii="Arial" w:hAnsi="Arial"/>
                <w:sz w:val="20"/>
                <w:szCs w:val="20"/>
              </w:rPr>
              <w:t>6.</w:t>
              <w:tab/>
              <w:t>Analizar y usar las funciones comunicativas adecuadas y naturales aplicando los patrones básicos, usando los auxiliares de modo del inglés, los tiempos verbales y  las conjunciones para expresar ideas con oraciones compuestas y contrastarlas con oraciones compuestas en español.</w:t>
            </w:r>
          </w:p>
          <w:p>
            <w:pPr>
              <w:pStyle w:val="Normal"/>
              <w:jc w:val="both"/>
              <w:rPr>
                <w:rFonts w:ascii="Arial" w:hAnsi="Arial" w:cs="Arial"/>
                <w:sz w:val="20"/>
                <w:szCs w:val="20"/>
              </w:rPr>
            </w:pPr>
            <w:r>
              <w:rPr>
                <w:rFonts w:cs="Arial" w:ascii="Arial" w:hAnsi="Arial"/>
                <w:sz w:val="20"/>
                <w:szCs w:val="20"/>
              </w:rPr>
              <w:t>7.</w:t>
              <w:tab/>
              <w:t>Analizar y emplear las funciones comunicativas adecuadas y naturales aplicando los patrones básicos, usando los tiempos verbales y  la subordinación para expresar ideas con oraciones complejas y contrastarlas con oraciones compuestas en español.</w:t>
            </w:r>
          </w:p>
          <w:p>
            <w:pPr>
              <w:pStyle w:val="Normal"/>
              <w:jc w:val="both"/>
              <w:rPr>
                <w:rFonts w:ascii="Arial" w:hAnsi="Arial" w:cs="Arial"/>
                <w:sz w:val="20"/>
                <w:szCs w:val="20"/>
              </w:rPr>
            </w:pPr>
            <w:r>
              <w:rPr>
                <w:rFonts w:cs="Arial" w:ascii="Arial" w:hAnsi="Arial"/>
                <w:sz w:val="20"/>
                <w:szCs w:val="20"/>
              </w:rPr>
              <w:t>8.</w:t>
              <w:tab/>
              <w:t>Analizar y emplear las funciones comunicativas adecuadas y naturales aplicando los patrones básicos, usando los tiempos verbales, auxiliares de modo, y la coordinación y  la subordinación para expresar ideas con oraciones complejas-compuestas y contrastarlas con oraciones en español.</w:t>
            </w:r>
          </w:p>
          <w:p>
            <w:pPr>
              <w:pStyle w:val="Normal"/>
              <w:jc w:val="both"/>
              <w:rPr>
                <w:rFonts w:ascii="Arial" w:hAnsi="Arial" w:cs="Arial"/>
                <w:sz w:val="20"/>
                <w:szCs w:val="20"/>
              </w:rPr>
            </w:pPr>
            <w:r>
              <w:rPr>
                <w:rFonts w:cs="Arial" w:ascii="Arial" w:hAnsi="Arial"/>
                <w:sz w:val="20"/>
                <w:szCs w:val="20"/>
              </w:rPr>
              <w:t>9.</w:t>
              <w:tab/>
              <w:t>Presentar y explicar las estructuras gramaticales de inglés cuyo uso y significado pueden confundir a los hablantes de español que desean comunicarse literalmente en inglé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dad Uno:</w:t>
            </w:r>
          </w:p>
          <w:p>
            <w:pPr>
              <w:pStyle w:val="Normal"/>
              <w:jc w:val="both"/>
              <w:rPr>
                <w:rFonts w:ascii="Arial" w:hAnsi="Arial" w:cs="Arial"/>
                <w:sz w:val="20"/>
                <w:szCs w:val="20"/>
              </w:rPr>
            </w:pPr>
            <w:r>
              <w:rPr>
                <w:rFonts w:cs="Arial" w:ascii="Arial" w:hAnsi="Arial"/>
                <w:sz w:val="20"/>
                <w:szCs w:val="20"/>
              </w:rPr>
              <w:t>Identificación de palabras y sus distintos usos tanto en inglés como en español. Definición del las partes del discurso y de los elementos de una oración y su aplicación. Tema: ¿Porque nos diferenciamos de los anglos culturalmente y lingüís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últiples usos de palabras o grupos de palabras en inglés pero no en español como por ejemplo las palabras que pueden ser sustantivo, modificador y verbo sin cambiar de forma. Incidencia en la comunicación natural y correcta de la múltiples posibilidades de una misma palabra sin modificación alguna dentro de diferentes contex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ción de frases. Diferenciación entre la comunicación abreviada y muy cotidiana dentro de la cultura anglo y la hispana. Estructuración de las ideas para no expresar ideas literales que no se dan en inglés o vice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Dos:</w:t>
            </w:r>
          </w:p>
          <w:p>
            <w:pPr>
              <w:pStyle w:val="Normal"/>
              <w:jc w:val="both"/>
              <w:rPr>
                <w:rFonts w:ascii="Arial" w:hAnsi="Arial" w:cs="Arial"/>
                <w:sz w:val="20"/>
                <w:szCs w:val="20"/>
              </w:rPr>
            </w:pPr>
            <w:r>
              <w:rPr>
                <w:rFonts w:cs="Arial" w:ascii="Arial" w:hAnsi="Arial"/>
                <w:sz w:val="20"/>
                <w:szCs w:val="20"/>
              </w:rPr>
              <w:t xml:space="preserve">Revisión de funciones culturales y lingüísticas en todos sus modos y tiempos verbales. Expresión libre y rápida de ideas. Tema: ¿Como expresa (una cosa) un angloparl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Tres:</w:t>
            </w:r>
          </w:p>
          <w:p>
            <w:pPr>
              <w:pStyle w:val="Normal"/>
              <w:jc w:val="both"/>
              <w:rPr>
                <w:rFonts w:ascii="Arial" w:hAnsi="Arial" w:cs="Arial"/>
                <w:sz w:val="20"/>
                <w:szCs w:val="20"/>
              </w:rPr>
            </w:pPr>
            <w:r>
              <w:rPr>
                <w:rFonts w:cs="Arial" w:ascii="Arial" w:hAnsi="Arial"/>
                <w:sz w:val="20"/>
                <w:szCs w:val="20"/>
              </w:rPr>
              <w:t>Los patrones básicos para la elaboración de oraciones simples en inglés y su aplicación con auxiliares de modo. Describir y narrar empleando los  patrones contrastando la intención con la expresión en inglés. Tema: Una vez (un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Cuatro:</w:t>
            </w:r>
          </w:p>
          <w:p>
            <w:pPr>
              <w:pStyle w:val="Normal"/>
              <w:jc w:val="both"/>
              <w:rPr>
                <w:rFonts w:ascii="Arial" w:hAnsi="Arial" w:cs="Arial"/>
                <w:sz w:val="20"/>
                <w:szCs w:val="20"/>
              </w:rPr>
            </w:pPr>
            <w:r>
              <w:rPr>
                <w:rFonts w:cs="Arial" w:ascii="Arial" w:hAnsi="Arial"/>
                <w:sz w:val="20"/>
                <w:szCs w:val="20"/>
              </w:rPr>
              <w:t xml:space="preserve">Oraciones Compuestas: conjunciones: coordinación, correlación y  coordinación con adverbios conjuntivos, en todos sus tiempos verbales. Aplicación en la narración y la argumentación oral y luego contrastar inglés y español. Tema: Lo que mas ofende a ………… 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Cinco:</w:t>
            </w:r>
          </w:p>
          <w:p>
            <w:pPr>
              <w:pStyle w:val="Normal"/>
              <w:jc w:val="both"/>
              <w:rPr>
                <w:rFonts w:ascii="Arial" w:hAnsi="Arial" w:cs="Arial"/>
                <w:sz w:val="20"/>
                <w:szCs w:val="20"/>
              </w:rPr>
            </w:pPr>
            <w:r>
              <w:rPr>
                <w:rFonts w:cs="Arial" w:ascii="Arial" w:hAnsi="Arial"/>
                <w:sz w:val="20"/>
                <w:szCs w:val="20"/>
              </w:rPr>
              <w:t>subordinación: tipos de oraciones subordinadas, conectores, aplicación en la Explicación, descripción y definición. Contrastando la misma intencionalidad comunicativa en inglés y español de manera escrita. Tema: El mundo en que vivimos en este país y en el resto del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Seis:</w:t>
            </w:r>
          </w:p>
          <w:p>
            <w:pPr>
              <w:pStyle w:val="Normal"/>
              <w:jc w:val="both"/>
              <w:rPr>
                <w:rFonts w:ascii="Arial" w:hAnsi="Arial" w:cs="Arial"/>
                <w:sz w:val="20"/>
                <w:szCs w:val="20"/>
                <w:lang w:val="en-US"/>
              </w:rPr>
            </w:pPr>
            <w:r>
              <w:rPr>
                <w:rFonts w:cs="Arial" w:ascii="Arial" w:hAnsi="Arial"/>
                <w:sz w:val="20"/>
                <w:szCs w:val="20"/>
              </w:rPr>
              <w:t xml:space="preserve">Oraciones compuestas-complejas en argumentaciones cortas y concisas en inglés contrastando con su contraparte en inglés. </w:t>
            </w:r>
            <w:r>
              <w:rPr>
                <w:rFonts w:cs="Arial" w:ascii="Arial" w:hAnsi="Arial"/>
                <w:sz w:val="20"/>
                <w:szCs w:val="20"/>
                <w:lang w:val="en-US"/>
              </w:rPr>
              <w:t>Tema: Convince me you can be a good English teacher by resorting to contrastive grammar?</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contenidos y el tema de cada unidad se anunciarán por adelantado para que los estudiantes lleven acabo investigaciones previas relacionadas a los temas de cada sesión de cl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iciarán las clases con lluvias de ideas, u otros elementos que faciliten aprender a aprender; luego, se hace introducción o cátedra magistral para fortalecer la escucha y com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alizarán contextos lingüísticos y culturales basados en un tema especifico y aplicando los contenidos lingüísticos se compara con el españ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rabajos de clase son individuales, en grupo y colectivos; son orales y escritos; unos preparados de antemano y otros espontá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se darán ejercicios de corrección de errores lingüísticos y de sus consiguientes errores culturales o vice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otivará la corrección de p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sta de la gran interrelación de todos los elementos del curso, continuamente los estudiantes harán un “Flash Feedback” de cualquiera de los temas vistos desde el inicio del curso dando un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laborará un trabajo escrito y grabado en audio casete en el cual ejemplarizaran y explicaran 25 diferencias entre inglés y español. Será todo en inglés excepto cuando sea un ejemplo pero no para explica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rá en cuenta no solo las normas existentes de la universidad sino también a la persona en particular: interés, progreso y producción; por ende habrá auto-evaluación, co-evaluación y hetero-evaluación cualitativa que se expresará en términos cuantit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evalaución</w:t>
              <w:tab/>
              <w:tab/>
              <w:tab/>
              <w:tab/>
              <w:tab/>
              <w:t xml:space="preserve">  5%</w:t>
            </w:r>
          </w:p>
          <w:p>
            <w:pPr>
              <w:pStyle w:val="Normal"/>
              <w:jc w:val="both"/>
              <w:rPr>
                <w:rFonts w:ascii="Arial" w:hAnsi="Arial" w:cs="Arial"/>
                <w:sz w:val="20"/>
                <w:szCs w:val="20"/>
              </w:rPr>
            </w:pPr>
            <w:r>
              <w:rPr>
                <w:rFonts w:cs="Arial" w:ascii="Arial" w:hAnsi="Arial"/>
                <w:sz w:val="20"/>
                <w:szCs w:val="20"/>
              </w:rPr>
              <w:t>Coevaluación</w:t>
              <w:tab/>
              <w:tab/>
              <w:tab/>
              <w:tab/>
              <w:tab/>
              <w:t xml:space="preserve">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eroevalaución</w:t>
              <w:tab/>
              <w:tab/>
              <w:tab/>
              <w:tab/>
              <w:t>90% distribuida así:</w:t>
            </w:r>
          </w:p>
          <w:p>
            <w:pPr>
              <w:pStyle w:val="Normal"/>
              <w:jc w:val="both"/>
              <w:rPr>
                <w:rFonts w:ascii="Arial" w:hAnsi="Arial" w:cs="Arial"/>
                <w:sz w:val="20"/>
                <w:szCs w:val="20"/>
              </w:rPr>
            </w:pPr>
            <w:r>
              <w:rPr>
                <w:rFonts w:cs="Arial" w:ascii="Arial" w:hAnsi="Arial"/>
                <w:sz w:val="20"/>
                <w:szCs w:val="20"/>
              </w:rPr>
              <w:t>Valoración de destrezas por unidad</w:t>
              <w:tab/>
              <w:tab/>
              <w:t>30%</w:t>
            </w:r>
          </w:p>
          <w:p>
            <w:pPr>
              <w:pStyle w:val="Normal"/>
              <w:jc w:val="both"/>
              <w:rPr/>
            </w:pPr>
            <w:r>
              <w:rPr>
                <w:rFonts w:cs="Arial" w:ascii="Arial" w:hAnsi="Arial"/>
                <w:sz w:val="20"/>
                <w:szCs w:val="20"/>
              </w:rPr>
              <w:t>Proyecto Parcial</w:t>
              <w:tab/>
              <w:tab/>
              <w:tab/>
              <w:tab/>
              <w:t>20%</w:t>
            </w:r>
          </w:p>
          <w:p>
            <w:pPr>
              <w:pStyle w:val="Normal"/>
              <w:jc w:val="both"/>
              <w:rPr>
                <w:rFonts w:ascii="Arial" w:hAnsi="Arial" w:cs="Arial"/>
                <w:sz w:val="20"/>
                <w:szCs w:val="20"/>
              </w:rPr>
            </w:pPr>
            <w:r>
              <w:rPr>
                <w:rFonts w:cs="Arial" w:ascii="Arial" w:hAnsi="Arial"/>
                <w:sz w:val="20"/>
                <w:szCs w:val="20"/>
              </w:rPr>
              <w:t>Proyectos en clase o fuera</w:t>
              <w:tab/>
              <w:tab/>
              <w:tab/>
              <w:t>20%</w:t>
            </w:r>
          </w:p>
          <w:p>
            <w:pPr>
              <w:pStyle w:val="Normal"/>
              <w:jc w:val="both"/>
              <w:rPr>
                <w:rFonts w:ascii="Arial" w:hAnsi="Arial" w:cs="Arial"/>
                <w:sz w:val="20"/>
                <w:szCs w:val="20"/>
              </w:rPr>
            </w:pPr>
            <w:r>
              <w:rPr>
                <w:rFonts w:cs="Arial" w:ascii="Arial" w:hAnsi="Arial"/>
                <w:sz w:val="20"/>
                <w:szCs w:val="20"/>
              </w:rPr>
              <w:t>Proyecto final</w:t>
              <w:tab/>
              <w:tab/>
              <w:tab/>
              <w:tab/>
              <w:tab/>
              <w:t>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ZAR, Betty S. (1981) Understanding and using English grammar, Englewood Cliffs: Pretince-Hall.</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ZAR, Betty S. (1989) Understanding and using English grammar, New Jersey: Prentice Hall.</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ELCE-MURCIA, Marianne &amp; LARSEN-FREEMAN, D. (1983) The grammar book.  An ESL/EFL teachers course, Cambrigde, Mass: Newbury House.</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LOSE R.A. (1975) A reference grammar for students of English, London: Longman.</w:t>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JAMES, Carl. (1981) Contrastive analysis, Essex: Longma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KANY, E. C. (1974) American-Spanish syntax, University of Chicago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LEECH, G &amp; SVARTVIK, J. (1980) A communicative grammar of English, Londo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LEECH,G. &amp; GREENBAUM, S. (1975) A communicative grammar of English, London: Longma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HYLLIS, L. &amp; KURTIN, M. TOEFL Grammar workbook, New York: Arco Publishing, Inc.</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OMAGGIO, A. (1986) Teaching language in context.  Proficiency-oriented instruction, Heinle &amp; Heinle Publishers Inc.</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ALMER, F. (1974) The English verb, Longma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INNEY,T. (1977) A short handbook and style sheet, Harcourt Brace Jovanovich, Inc.</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QUIRK, R. et al. (1984) A university grammar of English, London: Longma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QUIRK, R. &amp; GREENBAUM, S (1982) A grammar of contemporary English, London: Longma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PANKLE, G (1984) English in use, Edinburgh.</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TAGEBERG, N. (1971) An introductory English grammar, New York: Holt, Rinehart and Winsto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TOCKWLL, R. et al. (1965) The mayor syntactic structures of English, New York: Holt, Rinehart and Winston.</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TRANG, H. (1978) Modern English structure, London: Edward Arnold.</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WAN, M. (1981) Practical English usage, University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UR, P. (1991) Grammar practice activities: a practical guide for teachers, Cambridge University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WARRINER, J. &amp; LAWS, S (1977) English grammar and composition, New York: Harcourt Brace Javanovich.</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1:54:00Z</dcterms:modified>
  <cp:revision>5</cp:revision>
  <dc:subject/>
  <dc:title>PROCEDIMIENTO DE CONTROL DE LOS DOCUMENTOS</dc:title>
</cp:coreProperties>
</file>